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biliář do předsálí a síně Rady města Brna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0. 11. 2021; Termín podpisu smlouvy se předpokládá červenec 20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mobiliáře do předsálí a síně Rady města Brna dislokované v budově Dominikánské náměstí 196/1, Brno – Nová radnice, jehož podrobná specifikace je uvedena </w:t>
              <w:br/>
              <w:t>v technických podmínkách, které tvoří přílohu č. 1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veřejné zakázky zahrnuje veškeré náklady související s řádným plněním předmětu zakázky uvedené v čl. II závazného návrhu smlouvy, která tvoří přílohu č. 2 zadávací dokumentace, včetně montáže mobiliáře, dopravy a vynášky do míst plnění, úklidu a odvozu obalového odpadu bezprostředně po ukončení montáže, ostatních případně souvisejících nákladů nutných k realizaci dodáv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imálně 36 měsíců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ěstí 196/1, 602 00 Brno</w:t>
            </w:r>
          </w:p>
        </w:tc>
      </w:tr>
      <w:tr>
        <w:trPr>
          <w:trHeight w:val="1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1:00Z</dcterms:created>
  <dc:creator>blazik</dc:creator>
  <dc:description/>
  <cp:keywords/>
  <dc:language>en-US</dc:language>
  <cp:lastModifiedBy>Sedláček Radim (MMB)</cp:lastModifiedBy>
  <cp:lastPrinted>2012-11-06T11:25:00Z</cp:lastPrinted>
  <dcterms:modified xsi:type="dcterms:W3CDTF">2021-06-15T12:16:00Z</dcterms:modified>
  <cp:revision>11</cp:revision>
  <dc:subject/>
  <dc:title>NABÍDKA PRO VEŘEJNOU ZAKÁZKU MALÉHO ROZSAHU</dc:title>
</cp:coreProperties>
</file>