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ých podmínek veřejné zakázky s názvem „</w:t>
      </w:r>
      <w:r>
        <w:rPr>
          <w:rFonts w:cs="Arial" w:ascii="Arial" w:hAnsi="Arial"/>
          <w:b/>
          <w:iCs/>
          <w:sz w:val="20"/>
          <w:szCs w:val="20"/>
        </w:rPr>
        <w:t>Mobiliář do předsálí a síně Rady města Brna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Normal"/>
        <w:tabs>
          <w:tab w:val="clear" w:pos="708"/>
          <w:tab w:val="left" w:pos="7643" w:leader="none"/>
        </w:tabs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pPr w:vertAnchor="margin" w:horzAnchor="page" w:leftFromText="141" w:rightFromText="141" w:tblpX="2206" w:tblpY="1524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1"/>
        <w:gridCol w:w="2268"/>
      </w:tblGrid>
      <w:tr>
        <w:trPr>
          <w:trHeight w:val="295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em plnění veřejné zakázky je dodávka mobiliáře do předsálí a síně Rady města Brna dislokované v budově Dominikánské náměstí 196/1, Brno – Nová radnice, jehož podrobná specifikace je uvedena v technických podmínkách, které tvoří přílohu č. 1 zadávací dokumentace.</w:t>
            </w:r>
          </w:p>
        </w:tc>
      </w:tr>
      <w:tr>
        <w:trPr>
          <w:trHeight w:val="295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exac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ŽIDLE PRO RADNÍ (24 ks)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5" w:hRule="exact"/>
        </w:trPr>
        <w:tc>
          <w:tcPr>
            <w:tcW w:w="13319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>Obecné informace:</w:t>
            </w:r>
          </w:p>
        </w:tc>
      </w:tr>
      <w:tr>
        <w:trPr>
          <w:trHeight w:val="252" w:hRule="atLeast"/>
        </w:trPr>
        <w:tc>
          <w:tcPr>
            <w:tcW w:w="1331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ferenční židle s vysokými zády a opěrkou hlavy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0"/>
              <w:ind w:left="-10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leštěný kov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tah z kůže kategorie E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barva červená /981/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záda celočalouněná kůž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vové područky s opěrnou částí v kůži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opěrka pro hlavu, celková výška 105 c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4 ramenný kříž s kluzáky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mechanismus vrácení do původní poloh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9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exac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ŽIDLE PRO PŘÍSEDÍCÍ A PRO HOSTY - STOHOVATELNÁ (29 ks)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židle s vysokými zády</w:t>
            </w:r>
          </w:p>
          <w:p>
            <w:pPr>
              <w:pStyle w:val="ListParagraph"/>
              <w:widowControl/>
              <w:spacing w:lineRule="auto" w:line="240" w:before="0" w:after="0"/>
              <w:ind w:left="-109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0"/>
              <w:ind w:left="-10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chromovaný kov, trubková konstrukce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potah z umělé kůže (SOTEGA 506), barva červená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vové područky s opěrnou částí v plastu (barva černá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možnost stohovatelnosti (max.4 - 5 kusů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vysoká opěrka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exac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FERENČNÍ STOLEK VELKÝ (2 ks)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nferenční stolek s úložným prostore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rám kovový hliník / chromovaný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horní deska – lakované sklo, černé</w:t>
            </w:r>
          </w:p>
          <w:p>
            <w:pPr>
              <w:pStyle w:val="ListParagraph"/>
              <w:widowControl/>
              <w:spacing w:before="0" w:after="0"/>
              <w:ind w:left="807" w:hanging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rozměry v mm: 1200 x 660 x 430 (š/h/v)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exac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FERENČNÍ STOLEK MALÝ (1 ks)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nferenční stolek s úložným prostorem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rám kovový hliník / chromovaný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horní deska – lakované sklo, černé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rozměry v mm: 780 x 660 x 430 (š/h/v) 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03" w:hRule="exact"/>
        </w:trPr>
        <w:tc>
          <w:tcPr>
            <w:tcW w:w="13319" w:type="dxa"/>
            <w:gridSpan w:val="2"/>
            <w:tcBorders/>
            <w:shd w:color="auto" w:fill="92D050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ULATÝ VĚŠÁK PRO HOSTY A STOJAN NA DEŠTNÍKY (1 sada)</w:t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kovová konstrukce z hranatých profilů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lakovaný kov, barva černá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spacing w:before="0" w:after="0"/>
              <w:ind w:left="-109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chnické parametry veřejné zakázky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sada 12 háčků na oblečení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rozměry věšáku v mm: 550 x 1700 (Ø /v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2" w:hRule="atLeast"/>
        </w:trPr>
        <w:tc>
          <w:tcPr>
            <w:tcW w:w="110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x-none" w:bidi="ar-SA"/>
              </w:rPr>
              <w:t>rozměry stojanu v mm: 300 x 590 (Ø /v)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963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5068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ef4"/>
    <w:rPr>
      <w:rFonts w:ascii="Arial" w:hAnsi="Arial" w:eastAsia="Times New Roman" w:cs="Arial"/>
      <w:sz w:val="24"/>
      <w:szCs w:val="24"/>
      <w:lang w:eastAsia="cs-CZ"/>
    </w:rPr>
  </w:style>
  <w:style w:type="character" w:styleId="Ircsu" w:customStyle="1">
    <w:name w:val="irc_su"/>
    <w:basedOn w:val="DefaultParagraphFont"/>
    <w:qFormat/>
    <w:rsid w:val="0027730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73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f0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5ef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efault" w:customStyle="1">
    <w:name w:val="Default"/>
    <w:qFormat/>
    <w:rsid w:val="00272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uiPriority w:val="99"/>
    <w:unhideWhenUsed/>
    <w:rsid w:val="000d57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A81C4-E220-400D-BBD5-5B9FAA43A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9:00Z</dcterms:created>
  <dc:creator>jaroslav.michna@firebrno.cz</dc:creator>
  <dc:description/>
  <dc:language>en-US</dc:language>
  <cp:lastModifiedBy>Sedláček Radim (MMB)</cp:lastModifiedBy>
  <dcterms:modified xsi:type="dcterms:W3CDTF">2021-06-09T08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