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83"/>
        <w:gridCol w:w="6158"/>
      </w:tblGrid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statutární město Brno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ominikánské nám. 196/1, 602 00 Brno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8.06.2021</w:t>
            </w:r>
          </w:p>
        </w:tc>
      </w:tr>
      <w:tr>
        <w:trPr>
          <w:trHeight w:val="80" w:hRule="atLeast"/>
        </w:trPr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3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světlení zadávací dokumen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tatutární město Brno obdržel ve veřejné zakázce malého rozsahu „Služby v oblasti podnikové architektury (Enterprise architecture)“ žádost dodavatele o vysvětlení, změnu nebo doplnění zadávací dokumentace. V návaznosti na obdrženou žádost uvádíme znění dotazu a připojujeme vysvětlení zadávací dokument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světlení zadávací dokumentace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Žádost č. 1 ze dne 08.06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síme Vás o poskytnutí následujících upřesnění k veřejné zakázce na „Služby v oblasti podnikové architektury (Enterprise architecture)“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taz č. 1</w:t>
      </w:r>
    </w:p>
    <w:p>
      <w:pPr>
        <w:pStyle w:val="Normal"/>
        <w:rPr/>
      </w:pPr>
      <w:r>
        <w:rPr/>
        <w:t>Na základě, jakého právního titulu má uchazeč jednat se společností AUTOCONT a.s.? Na základě, jakého právního titulu má společnost AUTOONT a.s. pravomoc rozhodnout de-facto o připuštění uchazečů do výběrového řízení? Domníváme se, že tento konstrukt je v rozporu s podstatou otevřené výzvy, společnost AUTOCONT a.s. (pozn.: resp. každý jiný subjekt, který by vystupoval v této roli ve vztahu k této VZ) představuje netransparentní, diskriminační a potenciálně korupční prvek této otevřené veřejné soutěže a takto pojatá otevřená výzva zcela jistě bude napadnuta ze strany neúspěšného uchazeče. Skutečnost, že Statutární město Brno nedisponuje právy na popis vlastního „know-how“ na úrovni Enterprise architektury je zarážející a je v přímém rozporu se smyslem a podstatou budování této disciplíny ve veřejném sektoru, tak jak je doporučováno ze strany útvaru Odboru hlavního architekta ministerstva vnitra České republiky! Zadavateli doporučujeme tento požadavek odstranit a to buď 1) zajištěním dostatečných práv k modelu pro všechny uchazeče nebo 2) získáním výhradních práv k tomuto modelu a nebo 3) jej dále při této VZ a dalším plnění nepouží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2</w:t>
      </w:r>
    </w:p>
    <w:p>
      <w:pPr>
        <w:pStyle w:val="Normal"/>
        <w:rPr/>
      </w:pPr>
      <w:r>
        <w:rPr/>
        <w:t>Jako uchazeč disponující významnými referenčními zakázkami v této oblasti, zkušenostmi se zaváděním disciplíny Enterprise architektury u mnohých veřejných institucí a znalostí prostředí OHAeG, se domníváme, že pro roli Hlavní architekt (= Enterprise architekt) plně dostačují certifikace týkající se Enterprise architektury (tedy TOGAF a ArchiMate), certifikace typu ITIL/COBIT aj. se zpravidla pro tuto roli nevyžadují. Opravdu Zadavatel trvá na této certifikaci? Za předpokladu, že ano, není nám jasné, proč ve stejné logice nejsou požadovány i obdobné certifikace za ostatní domény Enterprise architektury (strategická, byznysová, datová, technologická, bezpečnostní,….) a proč je výhradně upřednostněna aplikační doména? Může uchazeč disponující Enterprise architektem s certifikací na některou z dalších domén (strategická, byznysová, datová, technologická, bezpečnostní,…) tuto certifikaci případně doložit místo požadované certifikace ITI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č. 3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Prosíme o přesnou specifikaci autorských práv k modelu EA, která jsou v držení společnosti AUTOCONT a.s., z popisu VZ není jasné čeho se práva přesně týkají (zda je dokonce použita speciální notace popisující EA aj.) a jakým mechanismem bude oddělena část „ve vlastnictví“ společnosti AUTOCONT a.s. a části dodávané tímto projektem a to zejména s ohledem na smluvní požadavky uvedené v článku 10 návrhu smlouvy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b/>
          <w:b/>
        </w:rPr>
      </w:pPr>
      <w:r>
        <w:rPr>
          <w:b/>
        </w:rPr>
        <w:t>Dotaz č. 4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Opravdu Zadavatel trvá na fyzickém doručení nabídky? Z pohledu uchazeče není požadováno dodání dokumentů, jejichž forma by neumožňovala elektronickou komunikaci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  <w:u w:val="single"/>
        </w:rPr>
      </w:pPr>
      <w:r>
        <w:rPr>
          <w:rFonts w:eastAsia="Times New Roman" w:cs="Arial"/>
          <w:color w:val="000000"/>
          <w:szCs w:val="20"/>
          <w:u w:val="single"/>
        </w:rPr>
        <w:t xml:space="preserve">Informace zadavatele k </w:t>
      </w:r>
      <w:r>
        <w:rPr>
          <w:u w:val="single"/>
        </w:rPr>
        <w:t>žádosti č. 1</w:t>
      </w:r>
      <w:r>
        <w:rPr>
          <w:rFonts w:eastAsia="Times New Roman" w:cs="Arial"/>
          <w:color w:val="000000"/>
          <w:szCs w:val="20"/>
          <w:u w:val="single"/>
        </w:rPr>
        <w:t>:</w:t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1: 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Upřesňujeme požadavek tímto způsobem: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1)</w:t>
        <w:tab/>
        <w:t>Samotný model je poskytnut v souladu s CreativeCommon licencí CC BY-NC 4.0. Magistrát města Brna má práva k další tvorbě a využití modelu.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2)</w:t>
        <w:tab/>
        <w:t>V současnosti je aktuální model velmi složitý a zahrnuje velký počet prvků. Magistrát města Brna nedisponuje dostatečnými odbornými kapacitami pro poskytnutí součinnosti při předání modelu a je tedy nutné, aby si případný dodavatel zajistil součinnost u původního dodavatele plnění v potřebném rozsahu sám.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2:  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Zadavatel trvá na certifikaci uvedené v zadávací dokumentaci. ITIL je vyžadován, aby dodavatel doložil, že rozumí metodickým principům vzájemného ovlivnění provozních (byznys) služeb úřadu a služeb ICT. Nejde zde o zaměření na aplikační vrstvu, ale na způsob provozu ICT služeb a jejich sladění s potřebami úřadu.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Domníváme se, že takový požadavek na (i teoretickou) průpravu hlavního architekta je oprávněný a v souladu s potřebami Magistrátu města Brna.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3: 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Upřesňujeme požadavek tímto způsobem: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1)</w:t>
        <w:tab/>
        <w:t>Samotný model je poskytnut v souladu s CreativeCommon licencí CC BY-NC 4.0. Magistrát města Brna má práva k další tvorbě a využití modelu.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2)</w:t>
        <w:tab/>
        <w:t>V současnosti je aktuální model velmi složitý a zahrnuje velký počet prvků. Magistrát města Brna nedisponuje dostatečnými odbornými kapacitami pro poskytnutí součinnosti při předání modelu a je tedy nutné, aby si případný dodavatel zajistil součinnost u původního dodavatele plnění v potřebném rozsahu sám.</w:t>
      </w:r>
    </w:p>
    <w:p>
      <w:pPr>
        <w:pStyle w:val="Normal"/>
        <w:ind w:left="705" w:hanging="705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4:  </w:t>
      </w:r>
    </w:p>
    <w:p>
      <w:pPr>
        <w:pStyle w:val="Normal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Ano zadavatel stanovil požadavek na písemné podání nabídek. Vzhledem k metodice pro zadávání veřejných zakázek tohoto rozsahu je nutné nabídku doručit písemně způsobem popsaným v zadání výběrového řízení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V souvislosti s vysvětlením a změnou zadávací dokumentace zadavatel prodloužil lhůtu pro podání nabídek, a to následovně: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Lhůta pro podání nabídek: </w:t>
      </w:r>
      <w:r>
        <w:rPr>
          <w:rFonts w:eastAsia="Times New Roman" w:cs="Arial"/>
          <w:b/>
          <w:color w:val="000000"/>
          <w:szCs w:val="20"/>
        </w:rPr>
        <w:t>18. 06. 2021 do 10.00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ysvětlení zadávací dokumentace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Žádost ze dne 16.06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Arial"/>
          <w:b/>
          <w:szCs w:val="20"/>
        </w:rPr>
        <w:t>Dotaz č. 5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Kdy a zda bylo dílo dle citované smlouvy s předchozím poskytovatelem předáno?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cs="Arial"/>
          <w:b/>
          <w:szCs w:val="20"/>
        </w:rPr>
        <w:t>Dotaz č. 6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Za předpokladu, že byla dodržena ustanovení článku 7 citované smlouvy, domníváme se, že není potřeba součinnost původního poskytovatele při předání díla novému subjektu. Opravdu Zadavatel i přes upozornění na tyto skutečnosti nadále trvá na zajištění součinnosti v této věci ze strany původního poskytovatele plnění?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cs="Arial"/>
          <w:b/>
          <w:szCs w:val="20"/>
        </w:rPr>
        <w:t>Dotaz č. 7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V jakém modelovacím nástroji bylo dílo vytvořeno?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cs="Arial"/>
          <w:b/>
          <w:szCs w:val="20"/>
        </w:rPr>
        <w:t>Dotaz č. 8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Byly dodrženy zásady eGovernmentu a lze model vyexportovat v otevřeném formátu?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cs="Arial"/>
          <w:b/>
          <w:szCs w:val="20"/>
        </w:rPr>
        <w:t>Dotaz č. 9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Nedaří se nám kontaktovat původního poskytovatele, tedy společnost AUTOCONT a.s., prosíme Zadavatele o určení konkrétní kontaktní osoby (</w:t>
      </w:r>
      <w:r>
        <w:rPr>
          <w:rFonts w:eastAsia="Times New Roman"/>
          <w:i/>
          <w:iCs/>
        </w:rPr>
        <w:t>pozn.: dle našeho přesvědčení se stále jedná o diskriminační prvek a tato součinnost by měla být pro všechny uchazeče zajištěna stejně – tedy prostřednictvím Statutárního města Brna</w:t>
      </w:r>
      <w:r>
        <w:rPr>
          <w:rFonts w:eastAsia="Times New Roman"/>
        </w:rPr>
        <w:t>).</w:t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  <w:u w:val="single"/>
        </w:rPr>
      </w:pPr>
      <w:r>
        <w:rPr>
          <w:rFonts w:eastAsia="Times New Roman" w:cs="Arial"/>
          <w:color w:val="000000"/>
          <w:szCs w:val="20"/>
          <w:u w:val="single"/>
        </w:rPr>
        <w:t xml:space="preserve">Informace zadavatele k </w:t>
      </w:r>
      <w:r>
        <w:rPr>
          <w:u w:val="single"/>
        </w:rPr>
        <w:t>žádosti č. 2</w:t>
      </w:r>
      <w:r>
        <w:rPr>
          <w:rFonts w:eastAsia="Times New Roman" w:cs="Arial"/>
          <w:color w:val="000000"/>
          <w:szCs w:val="20"/>
          <w:u w:val="single"/>
        </w:rPr>
        <w:t>:</w:t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5: </w:t>
      </w:r>
    </w:p>
    <w:p>
      <w:pPr>
        <w:pStyle w:val="Normal"/>
        <w:spacing w:lineRule="auto" w:line="240"/>
        <w:jc w:val="left"/>
        <w:rPr/>
      </w:pPr>
      <w:r>
        <w:rPr/>
        <w:t>Model byl předán ve lhůtě dle uzavřené smlouvy, je ale průběžně rozvíjen a udržován, to je ostatně i důvodem pro aktuální VZ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6: </w:t>
      </w:r>
    </w:p>
    <w:p>
      <w:pPr>
        <w:pStyle w:val="Normal"/>
        <w:spacing w:lineRule="auto" w:line="240"/>
        <w:jc w:val="left"/>
        <w:rPr/>
      </w:pPr>
      <w:r>
        <w:rPr/>
        <w:t>Model je již nyní velmi komplexní dílo, které obsahuje popisy cca 400 aplikací, několik tisíc entit a vazeb. Je tedy pro jeho další rozvoj nutné jej odprezentovat. Nicméně MMB nemá vlastní Enterprise architekty, tedy bychom museli toto nakoupit jako službu – důvodem je zachování kontinuity v tvorbě modelu. Z uvedeného důvodu se zadavatel domnívá, že je nutná součinnost při případném předání modelu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7: </w:t>
      </w:r>
    </w:p>
    <w:p>
      <w:pPr>
        <w:pStyle w:val="Normal"/>
        <w:spacing w:lineRule="auto" w:line="240"/>
        <w:jc w:val="left"/>
        <w:rPr/>
      </w:pPr>
      <w:r>
        <w:rPr/>
        <w:t>Modelovacím nástrojem je Visual Paradigm, zásady dle TOGAFF a doporučení OHA MV ČR jsou respektovány (na výsledném modelu se také podíleli tvůrci metodiky MVČR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8: </w:t>
      </w:r>
    </w:p>
    <w:p>
      <w:pPr>
        <w:pStyle w:val="Normal"/>
        <w:spacing w:lineRule="auto" w:line="240"/>
        <w:jc w:val="left"/>
        <w:rPr/>
      </w:pPr>
      <w:r>
        <w:rPr/>
        <w:t>Exporty do jiného prostředí například do ARCHI jsou možné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9: 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Kontakt na původního poskytovatele služeb, tedy společnost AUTOCONT a.s., je patrný z původní smlouvy, která je tazateli patrně známá. Jedná se o tyto osoby společnosti AUTOCONT a.s., IČO 04308697, se sídlem Hornopolní 3322/34, 702 00 Ostrava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Ve věcech technických je oprávněn jednat: Tomáš Sládek, obchodník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Ve věcech smluvních je oprávněn jednat: Petr Konečný, ředitel RC</w:t>
      </w:r>
    </w:p>
    <w:p>
      <w:pPr>
        <w:pStyle w:val="Normal"/>
        <w:spacing w:lineRule="auto" w:line="240"/>
        <w:jc w:val="left"/>
        <w:rPr/>
      </w:pPr>
      <w:hyperlink r:id="rId2">
        <w:r>
          <w:rPr>
            <w:rStyle w:val="InternetLink"/>
          </w:rPr>
          <w:t>https://www.autocont.cz/</w:t>
        </w:r>
      </w:hyperlink>
    </w:p>
    <w:p>
      <w:pPr>
        <w:pStyle w:val="Normal"/>
        <w:spacing w:lineRule="auto" w:line="24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443FC9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443FC9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2E616D1A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2E616D1A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a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tocon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3E6F1-8865-473A-B659-B4F022230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1098</Words>
  <Characters>6484</Characters>
  <CharactersWithSpaces>75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3:00Z</dcterms:created>
  <dc:creator>Novotná Lenka</dc:creator>
  <dc:description/>
  <dc:language>en-US</dc:language>
  <cp:lastModifiedBy>Zajíc Ladislav (MMB)</cp:lastModifiedBy>
  <dcterms:modified xsi:type="dcterms:W3CDTF">2021-06-18T06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