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Hřiště ve svahu – Nový Lískovec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udržitelnost (3 roky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lková cena za dílo</w:t>
            </w:r>
            <w:bookmarkStart w:id="0" w:name="_GoBack"/>
            <w:bookmarkEnd w:id="0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5-11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