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Nákup reklamních poutačů"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/>
                <w:color w:val="7F7F7F" w:themeColor="text1" w:themeTint="80"/>
              </w:rPr>
              <w:t>Hypertextové odkazy - doplní uchazeč</w:t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za dodávk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  <w:tab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1-07-08T12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