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>„</w:t>
      </w:r>
      <w:r>
        <w:rPr>
          <w:rFonts w:ascii="Palatino Linotype" w:hAnsi="Palatino Linotype"/>
          <w:b/>
          <w:sz w:val="22"/>
          <w:szCs w:val="22"/>
        </w:rPr>
        <w:t xml:space="preserve">Stavební úpravy </w:t>
      </w:r>
      <w:r>
        <w:rPr>
          <w:rFonts w:cs="Arial" w:ascii="Palatino Linotype" w:hAnsi="Palatino Linotype"/>
          <w:b/>
          <w:bCs/>
          <w:sz w:val="22"/>
          <w:szCs w:val="22"/>
        </w:rPr>
        <w:t>"Atria"</w:t>
      </w:r>
      <w:r>
        <w:rPr>
          <w:rFonts w:ascii="Palatino Linotype" w:hAnsi="Palatino Linotype"/>
          <w:b/>
          <w:sz w:val="22"/>
          <w:szCs w:val="22"/>
        </w:rPr>
        <w:t xml:space="preserve"> a navazujících ploch Waldorfské základní a mateřské školy</w:t>
      </w:r>
      <w:r>
        <w:rPr>
          <w:rFonts w:cs="Calibri" w:ascii="Palatino Linotype" w:hAnsi="Palatino Linotype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O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bookmarkStart w:id="1" w:name="_Hlk20727036"/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bookmarkStart w:id="2" w:name="_Hlk20727036"/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  <w:bookmarkEnd w:id="2"/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má oprávnění k podnikání podle zvláštních právních předpisů v rozsahu odpovídajícím předmětu veřejné zakázky. Jedná se o živnostenské oprávnění </w:t>
      </w:r>
    </w:p>
    <w:p>
      <w:pPr>
        <w:pStyle w:val="Normal"/>
        <w:spacing w:before="0" w:after="120"/>
        <w:ind w:left="28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„</w:t>
      </w:r>
      <w:r>
        <w:rPr>
          <w:rFonts w:ascii="Palatino Linotype" w:hAnsi="Palatino Linotype"/>
          <w:i/>
          <w:sz w:val="22"/>
          <w:szCs w:val="22"/>
        </w:rPr>
        <w:t>Provádění staveb jejich změn a odstraňování</w:t>
      </w:r>
      <w:r>
        <w:rPr>
          <w:rFonts w:ascii="Palatino Linotype" w:hAnsi="Palatino Linotype"/>
          <w:sz w:val="22"/>
          <w:szCs w:val="22"/>
        </w:rPr>
        <w:t>“,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obchodního rejstříku nebo jiné obdobné evidence (</w:t>
      </w:r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), 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e živnostenského rejstříku prokazujícího odpovídající živnostenské oprávnění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 autorizaci pro obor pozemní stavb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a) Zákona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Účastník předkládá následující seznam významných stavebních prací. Ze seznamu musí jednoznačně vyplývat, že dodavatel v uvedeném období realizoval minimálně 3 významné stavební prací v souladu s odst. V.1.c) výzvy k podání nabídek, ve finančním objemu min. 8 mil. Kč bez DPH/stavba. </w:t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é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oskytuje jistotu ve výši 300.000, - Kč formou: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sdt>
        <w:sdtPr>
          <w:id w:val="2535965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>složením částky na účet</w:t>
      </w:r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1973969598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30328708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10 % z ceny veřejné zakázky, pokud jsou účastníkovi zadávacího řízení známi, včetně uvedení druhu a rozsahu stavebních prací, </w:t>
      </w:r>
      <w:r>
        <w:rPr>
          <w:rFonts w:eastAsia="Calibri" w:cs="Calibri" w:ascii="Palatino Linotype" w:hAnsi="Palatino Linotype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 za splnění celého předmětu smlouvy</w:t>
            </w: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 xml:space="preserve"> dle čl. V.1 návrhu smlouvy v Kč bez DP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součet ceny za zhotovení Stavby (dle oceněného soupisu prací) 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hotovení Stavby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dle oceněného soupisu stavebních prací dodávek a služeb (dle čl. V.3 návrhu smlouvy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885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</w:t>
            </w:r>
            <w:bookmarkStart w:id="3" w:name="_Hlk514138023"/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a Poskytnutí součinnosti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(dle čl. V.5. návrhu smlouvy) </w:t>
            </w:r>
            <w:bookmarkEnd w:id="3"/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a1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E09AE4-B9BD-4A9F-999C-109C9C68D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42</Words>
  <Characters>6150</Characters>
  <CharactersWithSpaces>71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2:00Z</dcterms:created>
  <dc:creator>Váňa Jakub</dc:creator>
  <dc:description/>
  <dc:language>en-US</dc:language>
  <cp:lastModifiedBy>Versteegh Jiřina (MMB)</cp:lastModifiedBy>
  <cp:lastPrinted>2019-05-13T11:26:00Z</cp:lastPrinted>
  <dcterms:modified xsi:type="dcterms:W3CDTF">2021-05-1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