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1 smlouvy</w:t>
      </w:r>
    </w:p>
    <w:p>
      <w:pPr>
        <w:pStyle w:val="Default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ŽADOVANÉ ZNALOSTI – KOMPETENCE NA KONCI JEDNOTLIVÝCH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ČNÍKŮ ZÁKLADNÍ ŠKOLY PRO I. STUPEŇ</w:t>
      </w:r>
    </w:p>
    <w:p>
      <w:pPr>
        <w:pStyle w:val="Default"/>
        <w:rPr>
          <w:rFonts w:eastAsia="Calibri"/>
          <w:b/>
          <w:b/>
          <w:bCs/>
          <w:color w:val="000000" w:themeColor="text1"/>
          <w:sz w:val="22"/>
          <w:szCs w:val="22"/>
          <w:highlight w:val="yellow"/>
        </w:rPr>
      </w:pPr>
      <w:r>
        <w:rPr>
          <w:rFonts w:eastAsia="Calibri"/>
          <w:b/>
          <w:bCs/>
          <w:color w:val="000000" w:themeColor="text1"/>
          <w:sz w:val="22"/>
          <w:szCs w:val="22"/>
          <w:highlight w:val="yellow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. roční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ÍL VÝUKY V ROČNÍKU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známit žáky se základními pravidly bezpečnosti v silničním provozu; položit základ pro pochopení bezpečného a ohleduplného chování; poznat nejbližší okolí s ohledem na bezpečnost silničního provozu. </w:t>
      </w:r>
    </w:p>
    <w:p>
      <w:pPr>
        <w:pStyle w:val="Default"/>
        <w:rPr>
          <w:rFonts w:eastAsia="Calibri"/>
          <w:color w:val="000000" w:themeColor="text1"/>
          <w:sz w:val="22"/>
          <w:szCs w:val="22"/>
        </w:rPr>
      </w:pPr>
      <w:r>
        <w:rPr>
          <w:rFonts w:eastAsia="Calibri"/>
          <w:color w:val="000000" w:themeColor="text1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ílčí výstupy (RVP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Žák </w:t>
      </w:r>
    </w:p>
    <w:p>
      <w:pPr>
        <w:pStyle w:val="Default"/>
        <w:spacing w:before="0" w:after="354"/>
        <w:rPr>
          <w:sz w:val="22"/>
          <w:szCs w:val="22"/>
        </w:rPr>
      </w:pPr>
      <w:r>
        <w:rPr>
          <w:sz w:val="22"/>
          <w:szCs w:val="22"/>
        </w:rPr>
        <w:t xml:space="preserve">a) v běžných činnostech školy uplatňuje pravidla chůze po chodníku a po silnici </w:t>
        <w:br/>
        <w:t xml:space="preserve">b) bezpečně překoná silnici </w:t>
        <w:br/>
        <w:t xml:space="preserve">c) rozlišuje bezpečná a nebezpečná místa pro hru </w:t>
        <w:br/>
        <w:t xml:space="preserve">d) v modelových situacích prokáže znalost správného cestování autem </w:t>
        <w:br/>
        <w:t xml:space="preserve">e) rozezná a používá bezpečnou cestu do školy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čivo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Silniční provoz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do je účastník silničního provozu (chodec, cyklista, dopravní prostředky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jmy v silničním provozu (chodník, obrubník, zábradlí, silnice, přechod pro chodce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Chodní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 chodníku (základní pravidla chůze po chodníku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Silni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 silnici (co se děje na silnici, chůze po silnici, reflexní doplňky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Místo pro hr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de si hrát (vhodná a nevhodná místa ke hře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Přecház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echázení silnice bez přechod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echázení silnice po přechodu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. Cestová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ízda autem (základní pravidla – autosedačka a zádržné systémy, výstup a nástup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línající téma - cesta do škol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esta do školy (bezpečná cesta do školy, konkrétní situace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2. roční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ÍL VÝUKY V ROČNÍKU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ést žáky k pochopení nutnosti bezpečného a ohleduplného chování, k uvědomování si rizik a nebezpečí v silničním provozu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ílčí výstupy (RVP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Žá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správně používá pravidla chování na stezkách pro chodce (při akcích školy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rozeznává vybrané značky pro chod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) bezpečně překoná silnici se světelnými signál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) rozlišuje a používá bezpečná místa pro hru e) v modelových situacích a při akcích školy uplatňuje pravidla správného cestování dopravními prostřed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) rozezná a používá bezpečnou cestu do školy, zvládá modelové situace „sám domů”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čivo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Silniční provoz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ztahy mezi účastníky silničního provozu (chodec, cyklista, dopravní prostředky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Chodník a stezka pro chod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 chodníku a stezkách (základní pravidla, co a kdo kam smí a nesmí, správné chování, vztahy mezi účastníky na stezkách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načky (Stezka pro chodce, Zákaz vstupu, Chodník uzavřen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Silni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 silnici (základní pravidla chůze po silnici, reflexní doplňky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rajnice a její nástrahy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Místo pro hr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de si hrát (vhodná a nevhodná místa ke hř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 čem se ještě jezdí (in-line brusle, skateboard, koloběžka; ochrana - přilba a chrániče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Přecház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echázení silnice bez přechod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echázení silnice po přechod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echázení silnice po přechodu se světelnými signály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. Cestová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ízda autem (pravidla bezpečné jízdy – autosedačka a zádržné systémy, výstup a nástup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esta dopravními prostředky (základní pravidla cestování, nástup a výstup, chování za jízdy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ztahy mezi cestujícími v autě, v hromadných prostředcích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línající téma - cesta do škol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esta do školy (pravidla bezpečné cesty do školy, konkrétní situace a nebezpečí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slouchej, dívej se, přemýšlej (vnímání všemi smysly a chápání souvislostí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3. roční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ÍL VÝUKY V ROČNÍKU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ozvíjet schopnost uvědomovat si rizika a nebezpečí v silničním provozu, vnímat okolní dění všemi smysly a učit se vyvozovat správné závěry pro bezpečné chování; uvědomovat si ostatní účastníky provozu, zejména v roli chodc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ílčí výstupy (RVP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Žá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reaguje v roli chodce na ostatní účastníky SP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používá reflexní doplňky a zná jejich dopad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) v modelových situacích využívá osvojená pravidla chování na stezkách pro chodce, v obytné zóně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) rozeznává vybrané značky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) bezpečně překonává silnici se světelnými signály, přejde mezi zaparkovanými vozy a silnici s více jízdními pruhy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) ovládá pravidla jízdy na bruslích a koloběžce a využívá j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) v modelových situacích a při akcích školy uplatňuje bezpečné chování v dopravních prostředcích a na zastávká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čiv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odec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Na chodník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avidla chůze po chodníku (co se smí a nesmí na chodníku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do je chodec (brusle, koloběžka apod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ebezpečí a nebezpečné chování (vztahy mezi účastníky na stezkách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načky (Stezka pro chodce, Zákaz vstupu chodců, Chodník uzavřen)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Silni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avidla chůze po silnici (pravidla pro jednotlivce a skupiny, Vidět a být viděn – reflexní doplňky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ebezpečí na silnici (vozidla s právem přednosti v jízdě, tramvaj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načky (Zákaz vstupu chodců, Chodník uzavřen, Silnice pro motorová vozidla, Dálnice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Místo pro hr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ilnice a chodník (vhodná a nevhodná místa ke hř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řiště a cesta na něj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bytná zóna a její pravidl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 čem se ještě jezdí (in-line brusle, skateboard, koloběžka; ochrana - přilba a chrániče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Přecház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echázení silnice bez přechodu; přecházení silnice po přechodu; přecházení silnice s více pruhy; přecházení silnice po přechodu se světelnými signál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echázení mezi zaparkovanými voz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echázení po přechodu s jízdním kolem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. Cestování aute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avidla chování na parkovišt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ástup a výstup; odpovídající místo k sezení; pravidla chování mezi cestujícími v autě; zádržné systémy – autosedačky a poutání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I. Cesta dopravními prostřed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ruhy dopravních prostředků a jejich specifik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avidla chování na zastávc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línající téma - cesta do škol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slouchej, dívej se, přemýšlej (souvislosti konkrétních situací; posouzení situace, včasné vyvození bezpečného chování, nalezení správného řešení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4. roční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ÍL VÝUKY V ROČNÍKU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ýt zodpovědný za svoje chování, uvědomovat si rizika a vztahy mezi všemi účastníky silničního provozu; hledat řešení krizových situací; zejména v roli cyklisty; vnímat všemi smysly, zhodnotit a zpracovat získané informace a vyvodit z nich správné závěry pro bezpečnou cestu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ílčí výstupy (RVP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Žá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popíše výbavu cyklisty a jízdního kola k bezpečné jízdě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zná způsob a pravidla bezpečné jízdy na jízdním kole, ¨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) prokáže bezpečný pohyb na kole (na silnici, na stezkách i v terénu), chová se ohleduplně k ostatním účastníkům silničního provozu; bezpečně překoná s kolem silnici a zvládá základní manévry cyklisty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) vybere bezpečné místo pro pohyb na kol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) jako cyklista správně používá reflexní i ostatní doplňky a výbavu kol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) rozeznává vybrané značky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) naplánuje jednoduchý cyklistický výlet, včetně cesty dopravními prostředky; posoudí rizika cesty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) v modelových situacích prokáže znalost chování v krizové situaci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čiv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yklist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Výbava jízdního kola a cyklist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vinná a doporučená výbava jízdního kola a cyklisty (přilba, její funkce a použití; reflexní doplňky a ostatní doplňky pro bezpečnou jízdu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dpovědnost cyklisty a vztahy mezi účastníky silničního provozu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Způsob jízdy na jízdním kol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chnika jízdy; přeprava zavazadel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Bezpečná ces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ísta pro jízdu na kole (stezky pro cyklisty, obytná zóna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Cyklista na silnic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blematika silnice z pohledu cyklisty a značení (základní pravidla bezpečné jízdy na silnici jízda za snížené viditelnosti a zhoršených podmínek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namení, zastavování, odbočování, předjíždění a objíždě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edení kola, vyjíždění do silni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echázení s kolem bez přechodu a po přechod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de si hrát (vhodná a nevhodná místa ke hř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pravní značky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Cyklista na křižovat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ruhy křižovatek a kruhový objezd (zásady přednosti v jízdě, odbočování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ztahy mezi účastníky silničního provozu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. Rodinný cyklistický výle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lánování trasy a výbava na cest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yklista v dopravních prostředcí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působ jízdy ve skupině (zásady ohleduplnosti k ostatním účastníkům silničního provozu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I. V ohrož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ásady správného chování v krizové situaci (možnosti krizových situací, jejich řešení, důležitá spojení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línající téma - cesta do škol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slouchej, dívej se, přemýšlej (souvislosti konkrétních situací, posouzení situace, včasné vyvození bezpečného chování, nalezení správného řešení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5. roční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ÍL VÝUKY V ROČNÍKU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pevňovat a rozvíjet získané vědomosti, dovednosti a návyky účastníka silničního provozu chodce i cyklisty; poznávat vztahy mezi všemi účastníky, uvědomovat si je, učit se bezpečnému chování i v krizových situacích; seznámit se s první předlékařskou pomocí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ílčí výstupy (RVP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Žá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bezpečně ovládá pravidla chodce i cyklist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rozeznává další dopravní znač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) poznává vztahy účastníků silničního provoz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) odhadne dopravní situaci, její nebezpečí a vyvodí správné řešení; snaží se zachovat adekvátně situac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) zná ohleduplné chování a osvojuje si h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) snaží se předcházet nebezpečí s ohledem na sebe i ostatní účastníky silničního provoz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čiv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ouhrnné znalosti a dovednosti z oblasti bezpečnosti chodce a cyklisty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Na chodník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hrnutí pravidel bezpečného a ohleduplného chování na chodník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ztahy mezi účastníky silničního provozu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Výbava jízdního kola a cyklist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třeba správné výbavy jízdního kola a cyklisty (reflexní doplňky a ostatní doplňky pro bezpečnou jízdu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dpovědnost cyklisty a vztahy mezi účastníky silničního provoz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Chodec a cyklista na silnic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hrnutí pravidel bezpečného a ohleduplného chování při pohybu na silnic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avidla chůze po silnici pro skupiny i jednotliv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avidla jízdy za snížené viditelnost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ákladní pravidla bezpečné jízdy na silnici (bezpečné manévry cyklisty na silnici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avidla pohybu za snížené viditelnosti a zhoršených podmínek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Bezpečná jízd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chnika jízd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avidla jízdy po stezkách a mimo silnici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Cyklista na křižovat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avidla pro bezpečné překonání křižovat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ztahy mezi účastníky silničního provoz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. Volný čas a sportovní aktivit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ruhy volnočasových aktivit souvisejících se silničním provozem a dodržování pravidel (vhodné a nevhodné lokality k uskutečnění aktivit, konkretizace aktivit podle lokality ZŠ a obce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I. Přecházení silni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hrnutí základních pravidel překonání silnice ve městě i mimo něj (vztahy mezi účastníky silničního provozu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II. Cesta dopravními prostřed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hrnutí základních pravidel bezpečnosti při cestování dopravními prostřed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avidla při jízdě autem (zádržné systémy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ztahy mezi cestujícími a účastníky hromadné dopravy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X. Prázdnin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ásady bezpečného chování v době volna a cestování (specifika lokality bydliště a obce pro trávení dnů volna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. Nebezpeč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rizové situace (možnosti, jejich řešení, důležitá spojení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línající téma - cesta do škol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pravní značky (odpovídající značky pro jednotlivé celk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silničním provozu nejsi sám (vnímání tématu v souvislostech zejména vztažených k dané situaci, řešení situací, sociální pohled, hledisko sounáležitosti, spolupráce)</w:t>
      </w:r>
    </w:p>
    <w:p>
      <w:pPr>
        <w:pStyle w:val="Normal"/>
        <w:spacing w:lineRule="auto" w:line="256"/>
        <w:jc w:val="center"/>
        <w:rPr>
          <w:rFonts w:ascii="Arial" w:hAnsi="Arial" w:cs="Arial"/>
          <w:caps/>
          <w:u w:val="single"/>
        </w:rPr>
      </w:pPr>
      <w:r>
        <w:rPr>
          <w:rFonts w:eastAsia="Arial" w:cs="Arial" w:ascii="Arial" w:hAnsi="Arial"/>
          <w:b/>
          <w:bCs/>
          <w:caps/>
          <w:u w:val="single"/>
        </w:rPr>
        <w:t>Dopravní výchova pro 2. stupeň základní školy</w:t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6. ročník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RVP – Chodcem nejen na cestě do školy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Cíl: </w:t>
      </w:r>
    </w:p>
    <w:p>
      <w:pPr>
        <w:pStyle w:val="ListParagraph"/>
        <w:numPr>
          <w:ilvl w:val="0"/>
          <w:numId w:val="24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 xml:space="preserve">rozšířit poznání z nižších ročníků, etické normy, sociální vztahy a způsoby jednání a chování jedince; </w:t>
      </w:r>
    </w:p>
    <w:p>
      <w:pPr>
        <w:pStyle w:val="ListParagraph"/>
        <w:numPr>
          <w:ilvl w:val="0"/>
          <w:numId w:val="24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vztahy mezi všemi účastníky silničního provozu;</w:t>
      </w:r>
    </w:p>
    <w:p>
      <w:pPr>
        <w:pStyle w:val="ListParagraph"/>
        <w:numPr>
          <w:ilvl w:val="0"/>
          <w:numId w:val="24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zvládat svoje reakce, vlastní agresivitu a reakce a chování ostatních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</w:rPr>
        <w:t>Žák ovládá souhrnné znalosti a dovednosti z oblasti bezpečnosti chodce.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Na chodníku</w:t>
      </w:r>
    </w:p>
    <w:p>
      <w:pPr>
        <w:pStyle w:val="ListParagraph"/>
        <w:numPr>
          <w:ilvl w:val="0"/>
          <w:numId w:val="23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Respektuje a dodržuje pravidla chodce na chodníku.</w:t>
      </w:r>
    </w:p>
    <w:p>
      <w:pPr>
        <w:pStyle w:val="ListParagraph"/>
        <w:numPr>
          <w:ilvl w:val="0"/>
          <w:numId w:val="23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Vysvětluje bezpečné chování, zejména z pohledu chodce.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Na silnici</w:t>
      </w:r>
    </w:p>
    <w:p>
      <w:pPr>
        <w:pStyle w:val="ListParagraph"/>
        <w:numPr>
          <w:ilvl w:val="0"/>
          <w:numId w:val="22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Zná a uplatňuje pravidla chodce na silnici.</w:t>
      </w:r>
    </w:p>
    <w:p>
      <w:pPr>
        <w:pStyle w:val="ListParagraph"/>
        <w:numPr>
          <w:ilvl w:val="0"/>
          <w:numId w:val="22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Ovládá pravidla bezpečného a ohleduplného chování chodce v silničním provozu a řídí se jimi.</w:t>
      </w:r>
    </w:p>
    <w:p>
      <w:pPr>
        <w:pStyle w:val="ListParagraph"/>
        <w:numPr>
          <w:ilvl w:val="0"/>
          <w:numId w:val="22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Rozlišuje různé zóny pro chodce a zná jejich pravidla.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Přes cestu</w:t>
      </w:r>
    </w:p>
    <w:p>
      <w:pPr>
        <w:pStyle w:val="ListParagraph"/>
        <w:numPr>
          <w:ilvl w:val="0"/>
          <w:numId w:val="21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Umí překonat vozovku – bez přechodu, s přechodem, s podchodem, s nadchodem, se semaforem.</w:t>
      </w:r>
    </w:p>
    <w:p>
      <w:pPr>
        <w:pStyle w:val="ListParagraph"/>
        <w:numPr>
          <w:ilvl w:val="0"/>
          <w:numId w:val="21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Uvědomuje si nebezpečí vycházení zpoza auta.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Na křižovatce</w:t>
      </w:r>
    </w:p>
    <w:p>
      <w:pPr>
        <w:pStyle w:val="ListParagraph"/>
        <w:numPr>
          <w:ilvl w:val="0"/>
          <w:numId w:val="20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Uplatňuje znalosti dopravního značení při řešení překonání křižovatek z pohledu chodce.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Hurá máme volno!</w:t>
      </w:r>
    </w:p>
    <w:p>
      <w:pPr>
        <w:pStyle w:val="ListParagraph"/>
        <w:numPr>
          <w:ilvl w:val="0"/>
          <w:numId w:val="20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Dovede si vybrat bezpečnou cestu za zábavou.</w:t>
      </w:r>
    </w:p>
    <w:p>
      <w:pPr>
        <w:pStyle w:val="ListParagraph"/>
        <w:numPr>
          <w:ilvl w:val="0"/>
          <w:numId w:val="20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Přiměřeně posuzuje situaci i z pohledu ostatních účastníků silničního provozu.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Cesta autem</w:t>
      </w:r>
    </w:p>
    <w:p>
      <w:pPr>
        <w:pStyle w:val="ListParagraph"/>
        <w:numPr>
          <w:ilvl w:val="0"/>
          <w:numId w:val="19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Uvědomuje si nebezpečí při nastupování a vystupování z vozidla.</w:t>
      </w:r>
    </w:p>
    <w:p>
      <w:pPr>
        <w:pStyle w:val="ListParagraph"/>
        <w:numPr>
          <w:ilvl w:val="0"/>
          <w:numId w:val="19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Zná význam a používá zádržné systémy ve voze.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Cesta dopravními prostředky</w:t>
      </w:r>
    </w:p>
    <w:p>
      <w:pPr>
        <w:pStyle w:val="ListParagraph"/>
        <w:numPr>
          <w:ilvl w:val="0"/>
          <w:numId w:val="18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Aplikuje bezpečné chování na zastávce a v jejím okolí. Zná a používá pravidla pro cestování hromadnými prostředky.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7. roční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VP - Křížem krážem na kole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</w:rPr>
        <w:t>Cíl: pochopit pravidla bezpečného a ohleduplného chování v silničním provozu, zejména v roli cyklisty.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</w:rPr>
        <w:t>Žák ovládá souhrnné znalosti a dovednosti z oblasti bezpečnosti cyklisty a etickou stránku chování v silničním provozu.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Před cestou</w:t>
      </w:r>
    </w:p>
    <w:p>
      <w:pPr>
        <w:pStyle w:val="ListParagraph"/>
        <w:numPr>
          <w:ilvl w:val="0"/>
          <w:numId w:val="18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Zná a provádí kontrolu kola před cestou.</w:t>
      </w:r>
    </w:p>
    <w:p>
      <w:pPr>
        <w:pStyle w:val="ListParagraph"/>
        <w:numPr>
          <w:ilvl w:val="0"/>
          <w:numId w:val="18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Vyjmenuje povinnou a doporučenou výbavu cyklisty.</w:t>
      </w:r>
    </w:p>
    <w:p>
      <w:pPr>
        <w:pStyle w:val="ListParagraph"/>
        <w:numPr>
          <w:ilvl w:val="0"/>
          <w:numId w:val="18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Uvědomuje si význam doporučené výbavy cyklisty.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Na kole</w:t>
      </w:r>
    </w:p>
    <w:p>
      <w:pPr>
        <w:pStyle w:val="ListParagraph"/>
        <w:numPr>
          <w:ilvl w:val="0"/>
          <w:numId w:val="17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Pozná speciální pruhy a značení pro cyklisty.</w:t>
      </w:r>
    </w:p>
    <w:p>
      <w:pPr>
        <w:pStyle w:val="ListParagraph"/>
        <w:numPr>
          <w:ilvl w:val="0"/>
          <w:numId w:val="17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Umí si vybrat správnou trasu pro cestu na kole.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Jak na to</w:t>
      </w:r>
    </w:p>
    <w:p>
      <w:pPr>
        <w:pStyle w:val="ListParagraph"/>
        <w:numPr>
          <w:ilvl w:val="0"/>
          <w:numId w:val="16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Ovládá techniku jízdy na kole.</w:t>
      </w:r>
    </w:p>
    <w:p>
      <w:pPr>
        <w:pStyle w:val="ListParagraph"/>
        <w:numPr>
          <w:ilvl w:val="0"/>
          <w:numId w:val="16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Zná pravidla a postup při odbočování, objíždění překážky a předjíždění.</w:t>
      </w:r>
    </w:p>
    <w:p>
      <w:pPr>
        <w:pStyle w:val="ListParagraph"/>
        <w:numPr>
          <w:ilvl w:val="0"/>
          <w:numId w:val="16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Rozlišuje speciální zóny pro cyklisty (cyklopruh, stezka pro cyklisty, stezka pro cyklisty a chodce) a ví, jak se v nich chovat.</w:t>
      </w:r>
    </w:p>
    <w:p>
      <w:pPr>
        <w:pStyle w:val="ListParagraph"/>
        <w:numPr>
          <w:ilvl w:val="0"/>
          <w:numId w:val="16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Aplikuje znalosti pro překonání vozovky.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Záludnosti města</w:t>
      </w:r>
    </w:p>
    <w:p>
      <w:pPr>
        <w:pStyle w:val="ListParagraph"/>
        <w:numPr>
          <w:ilvl w:val="0"/>
          <w:numId w:val="15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Rozpoznání označení zastávky hromadné dopravy ve městě.</w:t>
      </w:r>
    </w:p>
    <w:p>
      <w:pPr>
        <w:pStyle w:val="ListParagraph"/>
        <w:numPr>
          <w:ilvl w:val="0"/>
          <w:numId w:val="15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Aplikuje bezpečné chování cyklisty u zastávek hromadné dopravy.</w:t>
      </w:r>
    </w:p>
    <w:p>
      <w:pPr>
        <w:pStyle w:val="ListParagraph"/>
        <w:numPr>
          <w:ilvl w:val="0"/>
          <w:numId w:val="15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Pozná, kdy má vozidlo hromadné dopravy přednost.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Na křižovatce</w:t>
      </w:r>
    </w:p>
    <w:p>
      <w:pPr>
        <w:pStyle w:val="ListParagraph"/>
        <w:numPr>
          <w:ilvl w:val="0"/>
          <w:numId w:val="14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Uplatňuje znalosti dopravního značení při řešení překonání křižovatky z pohledu cyklisty.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O prázdninách</w:t>
      </w:r>
    </w:p>
    <w:p>
      <w:pPr>
        <w:pStyle w:val="ListParagraph"/>
        <w:numPr>
          <w:ilvl w:val="0"/>
          <w:numId w:val="14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Aplikuje znalosti bezpečného chování cyklisty a skupiny cyklistů na silnici.</w:t>
      </w:r>
    </w:p>
    <w:p>
      <w:pPr>
        <w:pStyle w:val="ListParagraph"/>
        <w:numPr>
          <w:ilvl w:val="0"/>
          <w:numId w:val="14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Naplánuje jednoduchý cyklovýlet při využití IT technologií.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Krizová situace</w:t>
      </w:r>
    </w:p>
    <w:p>
      <w:pPr>
        <w:pStyle w:val="ListParagraph"/>
        <w:numPr>
          <w:ilvl w:val="0"/>
          <w:numId w:val="13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Rozpozná možné nebezpečí, na které upozorňují dopravní značky.</w:t>
      </w:r>
    </w:p>
    <w:p>
      <w:pPr>
        <w:pStyle w:val="ListParagraph"/>
        <w:numPr>
          <w:ilvl w:val="0"/>
          <w:numId w:val="13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Vyjmenuje, jak postupovat při nehodě.</w:t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8. ročník 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RVP – Jde to i bezpečně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</w:rPr>
        <w:t>Cíl:</w:t>
      </w:r>
    </w:p>
    <w:p>
      <w:pPr>
        <w:pStyle w:val="ListParagraph"/>
        <w:numPr>
          <w:ilvl w:val="0"/>
          <w:numId w:val="12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pochopit pravidla bezpečného a ohleduplného chování v silničním provozu, rizika a důležitost tématu;</w:t>
      </w:r>
    </w:p>
    <w:p>
      <w:pPr>
        <w:pStyle w:val="ListParagraph"/>
        <w:numPr>
          <w:ilvl w:val="0"/>
          <w:numId w:val="12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odhalit včas hrozící nebezpeční a odvodit bezpečné chování;</w:t>
      </w:r>
    </w:p>
    <w:p>
      <w:pPr>
        <w:pStyle w:val="ListParagraph"/>
        <w:numPr>
          <w:ilvl w:val="0"/>
          <w:numId w:val="12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zabývat se všemi účastníky silničního provozu a chovat se ohleduplně;</w:t>
      </w:r>
    </w:p>
    <w:p>
      <w:pPr>
        <w:pStyle w:val="ListParagraph"/>
        <w:numPr>
          <w:ilvl w:val="0"/>
          <w:numId w:val="12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naučit se zvládat agresivitu svoji i ostatních;</w:t>
      </w:r>
    </w:p>
    <w:p>
      <w:pPr>
        <w:pStyle w:val="ListParagraph"/>
        <w:numPr>
          <w:ilvl w:val="0"/>
          <w:numId w:val="12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poznat další zásady první předlékařské pomoci;</w:t>
      </w:r>
    </w:p>
    <w:p>
      <w:pPr>
        <w:pStyle w:val="ListParagraph"/>
        <w:numPr>
          <w:ilvl w:val="0"/>
          <w:numId w:val="12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dokázat prakticky uplatňovat získané vědomosti.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Žák se orientuje v etice silničního provozu a přístupu veřejnosti k bezpečnosti v silničním provozu.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Bezpečí pro chodce</w:t>
      </w:r>
    </w:p>
    <w:p>
      <w:pPr>
        <w:pStyle w:val="ListParagraph"/>
        <w:numPr>
          <w:ilvl w:val="0"/>
          <w:numId w:val="11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Pro chůzi volí bezpečnou cestu.</w:t>
      </w:r>
    </w:p>
    <w:p>
      <w:pPr>
        <w:pStyle w:val="ListParagraph"/>
        <w:numPr>
          <w:ilvl w:val="0"/>
          <w:numId w:val="11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Zná bezpečnostní prvky na chodníku, v obytné i pěší zóně.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Bezpečně po cestě</w:t>
      </w:r>
    </w:p>
    <w:p>
      <w:pPr>
        <w:pStyle w:val="ListParagraph"/>
        <w:numPr>
          <w:ilvl w:val="0"/>
          <w:numId w:val="10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Na příkladu volí bezpečnou trasu do školy v roli chodce.</w:t>
      </w:r>
    </w:p>
    <w:p>
      <w:pPr>
        <w:pStyle w:val="ListParagraph"/>
        <w:numPr>
          <w:ilvl w:val="0"/>
          <w:numId w:val="10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Rozlišuje pravidla chování na železničních přejezdech.</w:t>
      </w:r>
    </w:p>
    <w:p>
      <w:pPr>
        <w:pStyle w:val="ListParagraph"/>
        <w:numPr>
          <w:ilvl w:val="0"/>
          <w:numId w:val="10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Na příkladu si uvědomí důsledky nebezpečného chování.</w:t>
      </w:r>
    </w:p>
    <w:p>
      <w:pPr>
        <w:pStyle w:val="ListParagraph"/>
        <w:numPr>
          <w:ilvl w:val="0"/>
          <w:numId w:val="10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Vysvětlí souvislosti chování člověka v dopravní situacích pro uchování zdraví a života svojí osoby i druhých.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Základy první předlékařské pomoci</w:t>
      </w:r>
    </w:p>
    <w:p>
      <w:pPr>
        <w:pStyle w:val="ListParagraph"/>
        <w:numPr>
          <w:ilvl w:val="0"/>
          <w:numId w:val="9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Rozlišuje postup při první předlékařské pomoci, když zraněný krvácí, má zástavu dechu a srdce, potřebuje znehybnit končetinu, má zlomeninu.</w:t>
      </w:r>
    </w:p>
    <w:p>
      <w:pPr>
        <w:pStyle w:val="ListParagraph"/>
        <w:numPr>
          <w:ilvl w:val="0"/>
          <w:numId w:val="9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Vyjmenuje postup volání na tísňovou linku.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Cyklista na kole</w:t>
      </w:r>
    </w:p>
    <w:p>
      <w:pPr>
        <w:pStyle w:val="ListParagraph"/>
        <w:numPr>
          <w:ilvl w:val="0"/>
          <w:numId w:val="8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Používá cyklistickou helmu.</w:t>
      </w:r>
    </w:p>
    <w:p>
      <w:pPr>
        <w:pStyle w:val="ListParagraph"/>
        <w:numPr>
          <w:ilvl w:val="0"/>
          <w:numId w:val="8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V roli cyklisty se chová zodpovědně.</w:t>
      </w:r>
    </w:p>
    <w:p>
      <w:pPr>
        <w:pStyle w:val="ListParagraph"/>
        <w:numPr>
          <w:ilvl w:val="0"/>
          <w:numId w:val="8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Rozlišuje pravidla chování ve speciálních zónách určených pro cyklisty.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Na cestě</w:t>
      </w:r>
    </w:p>
    <w:p>
      <w:pPr>
        <w:pStyle w:val="ListParagraph"/>
        <w:numPr>
          <w:ilvl w:val="0"/>
          <w:numId w:val="7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Vyjmenuje základní pravidla cyklisty pro pohyb na silnici.</w:t>
      </w:r>
    </w:p>
    <w:p>
      <w:pPr>
        <w:pStyle w:val="ListParagraph"/>
        <w:numPr>
          <w:ilvl w:val="0"/>
          <w:numId w:val="7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Vyhýbá se nebezpečným situacím v roli cyklisty.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Přestupky</w:t>
      </w:r>
    </w:p>
    <w:p>
      <w:pPr>
        <w:pStyle w:val="ListParagraph"/>
        <w:numPr>
          <w:ilvl w:val="0"/>
          <w:numId w:val="6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Rozlišuje nedovolené chování cyklisty.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V autě</w:t>
      </w:r>
    </w:p>
    <w:p>
      <w:pPr>
        <w:pStyle w:val="ListParagraph"/>
        <w:numPr>
          <w:ilvl w:val="0"/>
          <w:numId w:val="6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Při jízdě autem využívá jeho bezpečnostní prvky.</w:t>
      </w:r>
    </w:p>
    <w:p>
      <w:pPr>
        <w:pStyle w:val="ListParagraph"/>
        <w:numPr>
          <w:ilvl w:val="0"/>
          <w:numId w:val="6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Na modelových situacích posoudí zodpovědné chování v autě, a to nejen vůči řidiči.</w:t>
      </w:r>
    </w:p>
    <w:p>
      <w:pPr>
        <w:pStyle w:val="ListParagraph"/>
        <w:numPr>
          <w:ilvl w:val="0"/>
          <w:numId w:val="6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Ví, že se cestuje pouze tehdy, když má jistotou, že jeho zdravotní i psychický stav, počasí nebo technický stav prostředku, který využívá, nemůže negativně ovlivnit bezpečnost jízdy, a ohrozit tak další účastníky silničního provozu a tyto zásady uplatňuje v praxi.</w:t>
      </w:r>
    </w:p>
    <w:p>
      <w:pPr>
        <w:pStyle w:val="ListParagraph"/>
        <w:numPr>
          <w:ilvl w:val="0"/>
          <w:numId w:val="6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Charakterizuje souvislost mezi jednáním a charakterovými vlastnostmi osobnosti.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6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9. ročník 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RVP – Jak se staneme řidiči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Cíl: </w:t>
      </w:r>
    </w:p>
    <w:p>
      <w:pPr>
        <w:pStyle w:val="ListParagraph"/>
        <w:numPr>
          <w:ilvl w:val="0"/>
          <w:numId w:val="5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pochopit vztahy mezi účastníky silničního provozu, být zodpovědný za svoje chování, dokázat rychle a správně vyhodnotit situaci a vyvodit závěry;</w:t>
      </w:r>
    </w:p>
    <w:p>
      <w:pPr>
        <w:pStyle w:val="ListParagraph"/>
        <w:numPr>
          <w:ilvl w:val="0"/>
          <w:numId w:val="5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naučit se potlačit svoji agresivitu a zvládnout agresivitu ostatních;</w:t>
      </w:r>
    </w:p>
    <w:p>
      <w:pPr>
        <w:pStyle w:val="ListParagraph"/>
        <w:numPr>
          <w:ilvl w:val="0"/>
          <w:numId w:val="5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poznat zásady první předlékařské pomoci a seznámit se s legislativou v oboru silničního provozu;</w:t>
      </w:r>
    </w:p>
    <w:p>
      <w:pPr>
        <w:pStyle w:val="ListParagraph"/>
        <w:numPr>
          <w:ilvl w:val="0"/>
          <w:numId w:val="5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pochopit důležitost tématu, ovládat pravidla bezpečného a ohleduplného chování v silničním provozu i možná rizika;</w:t>
      </w:r>
    </w:p>
    <w:p>
      <w:pPr>
        <w:pStyle w:val="ListParagraph"/>
        <w:numPr>
          <w:ilvl w:val="0"/>
          <w:numId w:val="5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uplatňovat v praxi získané vědomosti.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Žák ovládá souhrnné znalosti a dovednosti z oblasti dopravní výchovy.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Pěšky na cestě do školy</w:t>
      </w:r>
    </w:p>
    <w:p>
      <w:pPr>
        <w:pStyle w:val="ListParagraph"/>
        <w:numPr>
          <w:ilvl w:val="0"/>
          <w:numId w:val="4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Svým chováním v silničním provozu chrání zdraví a život svůj i jiných osob.</w:t>
      </w:r>
    </w:p>
    <w:p>
      <w:pPr>
        <w:pStyle w:val="ListParagraph"/>
        <w:numPr>
          <w:ilvl w:val="0"/>
          <w:numId w:val="4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Aktivně se zapojuje do činností podporujících snižování rizik a nehodovosti.</w:t>
      </w:r>
    </w:p>
    <w:p>
      <w:pPr>
        <w:pStyle w:val="ListParagraph"/>
        <w:numPr>
          <w:ilvl w:val="0"/>
          <w:numId w:val="4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Analyzuje konkrétní situaci a vyvozuje bezpečné chování.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Na kole nejen na výlet</w:t>
      </w:r>
    </w:p>
    <w:p>
      <w:pPr>
        <w:pStyle w:val="ListParagraph"/>
        <w:numPr>
          <w:ilvl w:val="0"/>
          <w:numId w:val="3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Chová se bezpečně jako cyklista.</w:t>
      </w:r>
    </w:p>
    <w:p>
      <w:pPr>
        <w:pStyle w:val="ListParagraph"/>
        <w:numPr>
          <w:ilvl w:val="0"/>
          <w:numId w:val="3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Cyklotrasy plánuje s ohledem na své schopnosti a okolní prostředí.</w:t>
      </w:r>
    </w:p>
    <w:p>
      <w:pPr>
        <w:pStyle w:val="ListParagraph"/>
        <w:numPr>
          <w:ilvl w:val="0"/>
          <w:numId w:val="3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Využívá své znalosti a dovednosti v praxi.</w:t>
      </w:r>
    </w:p>
    <w:p>
      <w:pPr>
        <w:pStyle w:val="ListParagraph"/>
        <w:numPr>
          <w:ilvl w:val="0"/>
          <w:numId w:val="3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Aplikuje znalosti z dané oblasti i do jiných oblastí života.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Poskytnutí první předlékařské pomoci</w:t>
      </w:r>
    </w:p>
    <w:p>
      <w:pPr>
        <w:pStyle w:val="ListParagraph"/>
        <w:numPr>
          <w:ilvl w:val="0"/>
          <w:numId w:val="2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Rozlišuje různé postupy při podání první předlékařské pomoci.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Kdy můžu začít</w:t>
      </w:r>
    </w:p>
    <w:p>
      <w:pPr>
        <w:pStyle w:val="ListParagraph"/>
        <w:numPr>
          <w:ilvl w:val="0"/>
          <w:numId w:val="2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Využívá své znalosti a dovednosti v praxi.</w:t>
      </w:r>
    </w:p>
    <w:p>
      <w:pPr>
        <w:pStyle w:val="ListParagraph"/>
        <w:numPr>
          <w:ilvl w:val="0"/>
          <w:numId w:val="2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Orientuje se v základní legislativě související s dopravou a vyhledává konkrétní dokumenty.</w:t>
      </w:r>
    </w:p>
    <w:p>
      <w:pPr>
        <w:pStyle w:val="ListParagraph"/>
        <w:numPr>
          <w:ilvl w:val="0"/>
          <w:numId w:val="2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Orientuje se v souvislostech chování všech účastníků silničního provozu.</w:t>
      </w:r>
    </w:p>
    <w:p>
      <w:pPr>
        <w:pStyle w:val="ListParagraph"/>
        <w:numPr>
          <w:ilvl w:val="0"/>
          <w:numId w:val="2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Zná podmínky pro získání řidičského oprávnění na malý motocykl.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Moje první jízda</w:t>
      </w:r>
    </w:p>
    <w:p>
      <w:pPr>
        <w:pStyle w:val="ListParagraph"/>
        <w:numPr>
          <w:ilvl w:val="0"/>
          <w:numId w:val="1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Chápe systém represe v dopravě.</w:t>
      </w:r>
    </w:p>
    <w:p>
      <w:pPr>
        <w:pStyle w:val="ListParagraph"/>
        <w:numPr>
          <w:ilvl w:val="0"/>
          <w:numId w:val="1"/>
        </w:numPr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Interpretuje význam pojmů a problematiky bezpečnosti a ohleduplnosti v silničním provozu.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erpáno z Metodiky jednotné výuky na dopravním hřišti a e-knihy Dopravní výchova pro 2. stupeň ZŠ a odpovídající ročníky víceletého gymnázia, Fraus 2016. Interaktivní učebnice byla vytvořena ve spolupráci s oddělením BESIP Ministerstva dopravy a je součástí ucelené koncepce dopravní výchovy od mateřských škol až po 9. ročník ZŠ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30b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f19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f1926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6f192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477</Words>
  <Characters>14617</Characters>
  <CharactersWithSpaces>17060</CharactersWithSpaces>
  <Paragraphs>34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3:00Z</dcterms:created>
  <dc:creator>Čerych Pavel (MMB)</dc:creator>
  <dc:description/>
  <dc:language>en-US</dc:language>
  <cp:lastModifiedBy>Čerych Pavel (MMB)</cp:lastModifiedBy>
  <dcterms:modified xsi:type="dcterms:W3CDTF">2021-08-02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