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2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Čestné prohlášení o splnění kvalifikace dodavatele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rohlašuji místopřísežně, že splňuji základní způsobilost ve smyslu § 74 odst. 1 ZZVZ, neboť jsem dodavatelem …………………………………………………………..…….... (název právnické osoby), který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 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nemá v České republice nebo v zemi svého sídla v evidenci daní zachycen splatný daňový nedoplatek,  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nemá v České republice nebo v zemi svého sídla splatný nedoplatek na pojistném nebo na penále na veřejné zdravotní pojištění, 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. 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Dne: ……………………..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jméno a podpis osoby oprávněné jednat 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jménem či za dodavatele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 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GoBack"/>
      <w:bookmarkStart w:id="1" w:name="_GoBack"/>
      <w:bookmarkEnd w:id="1"/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1" w:customStyle="1">
    <w:name w:val="Základní text_IMP1"/>
    <w:basedOn w:val="Normal"/>
    <w:qFormat/>
    <w:rsid w:val="00cc4be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6</Words>
  <Characters>1098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33:00Z</dcterms:created>
  <dc:creator>Bartošková Petra (Magistrát města Brna)</dc:creator>
  <dc:description/>
  <dc:language>en-US</dc:language>
  <cp:lastModifiedBy>Bartošková Petra (Magistrát města Brna)</cp:lastModifiedBy>
  <cp:lastPrinted>2019-05-03T08:07:00Z</cp:lastPrinted>
  <dcterms:modified xsi:type="dcterms:W3CDTF">2019-05-03T08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