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říloha č. 1 – Technická specifikace k veřejné zakázce „Síťová infrastruktura pro redundantní AIS“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120"/>
        <w:gridCol w:w="5324"/>
      </w:tblGrid>
      <w:tr>
        <w:trPr>
          <w:trHeight w:val="52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/N</w:t>
            </w:r>
          </w:p>
        </w:tc>
        <w:tc>
          <w:tcPr>
            <w:tcW w:w="5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9410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10 slot chassi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-SNT-C9410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NTC-8X5XNBD Cisco Catalyst 9400 - </w:t>
            </w:r>
            <w:r>
              <w:rPr>
                <w:rFonts w:eastAsia="Arial" w:cs="Arial"/>
                <w:color w:val="FF0000"/>
                <w:szCs w:val="20"/>
              </w:rPr>
              <w:t>zadavatel požaduje tříletou záruku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9400-PWR-BLAN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 Power Supply Blank Cov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-BLANK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Slot Blank Cove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NW-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Network Advantage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9400UK9-17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XE 17.3 UNIVERSA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PWR-3200AC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3200W AC Power Suppl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B-CEE77-C19-EU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E 7/7 to IEC-C19 13ft Europ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DNA-A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DNA Advantage Term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DNA-A-3Y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DNA Advantage 3 Year Licens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-LFAS-T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ime Infrastructure Lifecycle &amp; Assurance Term - Smart Lic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-LFAS-AP-T-3Y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 Dev Lic for Lifecycle &amp; Assurance Term 3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-EMBEDDED-T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ThousandEyes Enterprise Agent IBN Embedde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-EMBEDDED-T-3Y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housandEyes - Enterprise Agents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9400-SUP-1XL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isco Catalyst 9400 Series Supervisor 1XL Module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C9400-SSD-NONE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No SSD Memory Selecte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  <w:highlight w:val="cyan"/>
              </w:rPr>
            </w:pPr>
            <w:r>
              <w:rPr>
                <w:rFonts w:cs="Arial"/>
                <w:color w:val="000000"/>
                <w:szCs w:val="20"/>
                <w:highlight w:val="cyan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C9400-LC-48UX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Cisco Catalyst 9400 Series 48Port UPOE w/ 24p mGig 24p RJ-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  <w:highlight w:val="cyan"/>
              </w:rPr>
            </w:pPr>
            <w:r>
              <w:rPr>
                <w:rFonts w:cs="Arial"/>
                <w:color w:val="000000"/>
                <w:szCs w:val="20"/>
                <w:highlight w:val="cyan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C9400-LC-48UX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Cisco Catalyst 9400 Series 48Port UPOE w/ 24p mGig 24p RJ-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NETWORK-PNP-LIC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 w:asciiTheme="minorHAnsi" w:cstheme="minorHAnsi" w:hAnsiTheme="minorHAnsi"/>
              </w:rPr>
            </w:pPr>
            <w:r>
              <w:rPr>
                <w:rFonts w:cs="Arial" w:cstheme="minorHAnsi"/>
              </w:rPr>
              <w:t>Network Plug-n-Play Connect for zero-touch device deploymen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B-CON-C9K-RJ4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sole Cable 6ft with RJ-45-to-RJ-4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FP-10G-E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GBASE-ER SFP+ Module for SMF - O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2-10GB-ER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GBASE-ER X2, SM 1550nm  - OE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lementace řešení v režimu HA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CM27"/>
        <w:spacing w:before="0" w:after="240"/>
        <w:jc w:val="both"/>
        <w:rPr>
          <w:rFonts w:ascii="Arial" w:hAnsi="Arial" w:cs="Arial" w:asciiTheme="minorHAnsi" w:cstheme="minorHAnsi" w:hAnsiTheme="minorHAnsi"/>
          <w:b/>
          <w:b/>
          <w:bCs/>
          <w:color w:val="1D1D1D"/>
          <w:sz w:val="44"/>
          <w:szCs w:val="4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4:00Z</dcterms:created>
  <dc:creator>Novotná Lenka</dc:creator>
  <dc:description/>
  <dc:language>en-US</dc:language>
  <cp:lastModifiedBy>Zajíc Ladislav (MMB)</cp:lastModifiedBy>
  <dcterms:modified xsi:type="dcterms:W3CDTF">2021-08-23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