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KRYCÍ LIST NABÍDK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1"/>
        <w:gridCol w:w="1688"/>
        <w:gridCol w:w="1688"/>
        <w:gridCol w:w="1686"/>
        <w:gridCol w:w="1709"/>
      </w:tblGrid>
      <w:tr>
        <w:trPr>
          <w:trHeight w:val="89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ázev veřejné zakázky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Cs w:val="32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szCs w:val="32"/>
              </w:rPr>
              <w:t>Výstavba plotu v lokalitě Sadová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szCs w:val="32"/>
              </w:rPr>
              <w:t>“</w:t>
            </w:r>
          </w:p>
        </w:tc>
      </w:tr>
      <w:tr>
        <w:trPr>
          <w:trHeight w:val="34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firma/ název/jméno a příjm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ídlo/místo podnikání/bydliště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ávní forma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rejstřík/živnostenský rejstřík/jiná eviden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ČO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Č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/není plátce DPH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nkovní ústav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Číslo účtu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nebo jménem dodavatele, funk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lefon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-mail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POKYNY PRO DODAVATELE: 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při zpracování nabídky budou v případě sdružení dodavatelů uvedeny v krycím listu údaje o všech sdružených dodavatel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ostatní účastníky sdruž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Veřejná zakázka: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ena bez DPH v K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zba DP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 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še DPH v K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abídková cena (tj. cena včetně DPH) v Kč</w:t>
            </w:r>
          </w:p>
        </w:tc>
      </w:tr>
      <w:tr>
        <w:trPr>
          <w:trHeight w:val="3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Cena za dílo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6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tisk razítka a podpis oprávněné osoby/osob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ZD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276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276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76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276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18</Words>
  <Characters>703</Characters>
  <CharactersWithSpaces>8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2:00Z</dcterms:created>
  <dc:creator>Rokytová Jana (Magistrát města Brna)</dc:creator>
  <dc:description/>
  <dc:language>en-US</dc:language>
  <cp:lastModifiedBy>Jana Rokytová</cp:lastModifiedBy>
  <dcterms:modified xsi:type="dcterms:W3CDTF">2021-06-17T06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