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32"/>
          <w:szCs w:val="32"/>
        </w:rPr>
      </w:pPr>
      <w:r>
        <w:rPr>
          <w:rFonts w:cs="Tahoma" w:ascii="Tahoma" w:hAnsi="Tahoma"/>
          <w:b/>
          <w:sz w:val="32"/>
          <w:szCs w:val="32"/>
        </w:rPr>
        <w:t>Rámcová dohoda na zajištění činnosti – dendrologický průzkum při zabezpečení a realizaci staveb zahájených objednatelem</w:t>
      </w:r>
      <w:r>
        <w:rPr>
          <w:rFonts w:cs="Tahoma" w:ascii="Tahoma" w:hAnsi="Tahoma"/>
          <w:sz w:val="32"/>
          <w:szCs w:val="32"/>
        </w:rPr>
        <w:t xml:space="preserve">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Richard Elleder, Odbor participace </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0" w:name="_Hlk57725526"/>
      <w:r>
        <w:rPr>
          <w:rFonts w:cs="Tahoma" w:ascii="Tahoma" w:hAnsi="Tahoma"/>
          <w:sz w:val="20"/>
          <w:szCs w:val="20"/>
        </w:rPr>
        <w:t>Smluvní strany prohlašují, že tuto smlouvu uzavírají na základě řádně provedeného výběrového řízení na veřejnou zakázku „Zajištění činnosti - dendrologický průzkumu při zabezpečení a realizaci staveb zahájených objednatelem“.</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skytovatel se zavazuje za podmínek uvedených v této smlouvě zajistit objednateli ve sjednané době služby spočívající ve zpracování dendrologických posudků, které zpracuje buď sám, nebo prostřednictvím fyzických osob, které mají odbornou způsobilost pro výkon této činnosti.</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požadovaná doba plnění a počet hodin potřebných pro splnění závazku. Písemná objednávka bude odeslána elektronicky objednatelem na emailovou adresu poskytovatele uvedenou v čl. XII této smlouvy. Objednávka musí být následně elektronicky potvrzena ze strany poskytovatele kontaktní osobě uvedené v čl. XII této smlouvy.</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Závazek specifikovaný v dílčích objednávkách bude plněn v dílčích částech vždy v měsíčních intervalech. Po uplynutí kalendářního měsíce vystaví poskytovatel zjišťovací protokol. Soupis prací a činností s vyčíslením ceny prací a činností provedených k poslednímu dni kalendářního měsíce v souladu se způsobem sjednaným ve smlouvě předloží poskytovatel vždy nejpozději druhý pracovní den následujícího měsíce po ukončení příslušného měsíce. Zjišťovací protokol bude vzájemně odsouhlasen a následně podepsán poskytovatelem a objednatelem.</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O splnění jednotlivého závazku bude pořízen písemný předávací protokol, který podepíše objednatel i poskytovatel.</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Rozsah a obsah činností</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je zejména: </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zpracování dendrologického posudku a jeho předání objednatel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označení posuzovaných dřevin pořadovým číslem do mapy tak, aby bylo zřejmé kde se dřeviny nacházej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určení druhu dřeviny včetně latinského názv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stručné posouzení stávajícího stavu jednotlivých dřevin, tj. fyziologické vitality dřevin,</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v případě zhoršeného stavu či jiné vady návrh opatřen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ání soupisu vyhodnocených rizik vztahujících se k provádění stavb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dohled nad prováděním realizace opatření prováděných na základě dendrologického posudku</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bookmarkStart w:id="2" w:name="_Hlk57725473"/>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Sjednávání dílčích objednávek</w:t>
      </w:r>
      <w:bookmarkEnd w:id="3"/>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4" w:name="_Hlk57725499"/>
      <w:r>
        <w:rPr>
          <w:rFonts w:cs="Tahoma" w:ascii="Tahoma" w:hAnsi="Tahoma"/>
          <w:b/>
          <w:sz w:val="20"/>
          <w:szCs w:val="20"/>
        </w:rPr>
        <w:t xml:space="preserve">Lhůta plnění </w:t>
      </w:r>
      <w:bookmarkEnd w:id="4"/>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 xml:space="preserve">Služby budou poskytovány po nabytí účinností této smlouvy </w:t>
      </w:r>
      <w:r>
        <w:rPr>
          <w:rFonts w:cs="Tahoma" w:ascii="Tahoma" w:hAnsi="Tahoma"/>
          <w:b/>
          <w:sz w:val="20"/>
          <w:szCs w:val="20"/>
        </w:rPr>
        <w:t>do 31.12.2023</w:t>
      </w:r>
      <w:r>
        <w:rPr>
          <w:rFonts w:cs="Tahoma" w:ascii="Tahoma" w:hAnsi="Tahoma"/>
          <w:sz w:val="20"/>
          <w:szCs w:val="20"/>
        </w:rPr>
        <w:t xml:space="preserve"> nebo do vyčerpání finančního limitu </w:t>
      </w:r>
      <w:r>
        <w:rPr>
          <w:rFonts w:cs="Tahoma" w:ascii="Tahoma" w:hAnsi="Tahoma"/>
          <w:b/>
          <w:sz w:val="20"/>
          <w:szCs w:val="20"/>
        </w:rPr>
        <w:t>150 000 Kč bez DPH</w:t>
      </w:r>
      <w:r>
        <w:rPr>
          <w:rFonts w:cs="Tahoma" w:ascii="Tahoma" w:hAnsi="Tahoma"/>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5" w:name="_Hlk57725609"/>
      <w:r>
        <w:rPr>
          <w:rFonts w:cs="Tahoma" w:ascii="Tahoma" w:hAnsi="Tahoma"/>
          <w:sz w:val="20"/>
          <w:szCs w:val="20"/>
        </w:rPr>
        <w:t xml:space="preserve">Objednatel se zavazuje zajistit poskytovateli veškerou součinnost potřebnou pro řádné plnění předmětu této smlouvy. Objednatel se zavazuje zaplatit poskytovateli cenu dle čl. VIII. této smlouvy, </w:t>
        <w:br/>
        <w:t>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6"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6"/>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1376"/>
        <w:gridCol w:w="1376"/>
        <w:gridCol w:w="1376"/>
        <w:gridCol w:w="1376"/>
      </w:tblGrid>
      <w:tr>
        <w:trPr>
          <w:trHeight w:val="645" w:hRule="atLeast"/>
        </w:trPr>
        <w:tc>
          <w:tcPr>
            <w:tcW w:w="3669"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669"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bidi="ar-SA"/>
              </w:rPr>
              <w:t>Cenové</w:t>
            </w:r>
          </w:p>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ascii="Times New Roman" w:hAnsi="Times New Roman"/>
                <w:b/>
                <w:kern w:val="0"/>
                <w:lang w:val="cs-CZ" w:bidi="ar-SA"/>
              </w:rPr>
              <w:t>údaje celkem za 1 hodinu práce*</w:t>
            </w:r>
          </w:p>
        </w:tc>
        <w:tc>
          <w:tcPr>
            <w:tcW w:w="1376" w:type="dxa"/>
            <w:tcBorders/>
          </w:tcPr>
          <w:p>
            <w:pPr>
              <w:pStyle w:val="ListParagraph"/>
              <w:widowControl/>
              <w:tabs>
                <w:tab w:val="clear" w:pos="708"/>
                <w:tab w:val="left" w:pos="360" w:leader="none"/>
              </w:tabs>
              <w:spacing w:lineRule="auto" w:line="240" w:before="120" w:after="0"/>
              <w:contextualSpacing/>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t xml:space="preserve">Kontrolní činnost v terénu vč. administrativní činnosti </w:t>
      </w:r>
      <w:r>
        <w:rPr>
          <w:rFonts w:eastAsia="Calibri" w:cs="" w:cstheme="minorBidi" w:eastAsiaTheme="minorHAnsi"/>
        </w:rPr>
        <w:t>a cestovného.</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5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zjišťovací protokol – soupis prací a činností provedených v uplynulém kalendářním měsíci podepsaný poskytovatelem a objednatelem. Soupis provedených prací a činností s vyčíslením ceny prací a činností v souladu se způsobem sjednaným ve smlouvě předloží poskytovatel vždy nejpozději druhý pracovní den následujícího měsíce po ukončení příslušného měsíc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nejpozději pátý den ode dne podepsání protokolu objednatelem, kde fakturovaná částka bude vždy zaokrouhlena na celé koruny. Nedílnou součástí faktury bude zjišťovací protokol za fakturované období, ve kterém bude vždy zřetelně uvedeno označení (název) stavební akce a činností, o jejichž realizaci se jedná, spolu s příslušnými částkami.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Normal"/>
        <w:spacing w:lineRule="auto" w:line="240" w:before="120" w:after="0"/>
        <w:jc w:val="center"/>
        <w:rPr>
          <w:rFonts w:ascii="Tahoma" w:hAnsi="Tahoma" w:cs="Tahoma"/>
          <w:b/>
          <w:b/>
          <w:sz w:val="20"/>
          <w:szCs w:val="20"/>
        </w:rPr>
      </w:pPr>
      <w:r>
        <w:rPr>
          <w:rFonts w:cs="Tahoma" w:ascii="Tahoma" w:hAnsi="Tahoma"/>
          <w:b/>
          <w:sz w:val="20"/>
          <w:szCs w:val="20"/>
        </w:rPr>
        <w:t>Provádění závazku</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Objednatel se zavazuje poskytovat poskytovateli součinnost potřebnou k provádění dendrologického průzkumu, zejména předat poskytovateli bez zbytečného odkladu dokumentaci související s prováděným průzkumem a k zaplacení ceny za provedenou činnost dle příslušných ustanovení této smlouvy.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je povinen mít zajištěnou osobu náhradního dendrologa v případě, že sjednanou činnost z objektivních důvodů (např. pracovní neschopnost apod.) není schopen po určitou dobu vykonávat vlastními silami. V takovém případě bude činnost dendrologa vykonávat xxxxxxxxxxxxxxxxxxxxxxxxxxxxxxxxxxxxxxxxxxxxxxxxxxxxxxxxxxx. Písemný závazek této kvalifikované odborně způsobilé osoby, která bude poskytovatele zastupovat při výkonu činnosti dendrologa v době jeho nepřítomnosti, je přílohou č. 3) a nedílnou součástí smlouvy. O této skutečnosti je poskytovatel objednatele povinen vždy v předstihu písemně informovat.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Veškeré věci potřebné k provedení díla zajišťuje poskytovatel na svůj náklad a nebezpečí.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uskutečňovat činnost podle této smlouvy poctivě, s vynaložením potřebné odborné péče a v dobré víře.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řídit se při své činnosti pokyny objednatele a všestranně chránit jeho zájmy i dobré obchodní jméno.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poskytovat objednateli informace potřebné pro jeho rozhodnutí při provádění staveb.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ro případ, že se pro poskytovatele stane nemožným vykonávat činnost podle této smlouvy, zavazuje se poskytovatel písemně oznámit tuto skutečnost bez zbytečného odkladu objednateli.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je povinen pečlivě uschovat a opatrovat podklady, které během trvání právního vztahu, založeného touto smlouvou, obdrží od objednatele a do 15 </w:t>
      </w:r>
      <w:bookmarkStart w:id="7" w:name="_GoBack"/>
      <w:bookmarkEnd w:id="7"/>
      <w:r>
        <w:rPr>
          <w:rFonts w:cs="Tahoma" w:ascii="Tahoma" w:hAnsi="Tahoma"/>
          <w:sz w:val="20"/>
          <w:szCs w:val="20"/>
        </w:rPr>
        <w:t xml:space="preserve">ti dnů po ukončení tohoto právního vztahu objednateli uvedené podklady a pomůcky vrátit. </w:t>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podstatné porušení smluvních povinností ze strany poskytovatele se pokládá neplnění jeho povinností specifikovaných v čl. III.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Za podstatné porušení smluvních povinností ze strany objednatele se pokládá neplnění jeho povinnosti platit dohodnuté výše odměny poskytovateli po dobu delší než 3 měsí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12,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2 119</w:t>
      </w:r>
    </w:p>
    <w:p>
      <w:pPr>
        <w:pStyle w:val="Normal"/>
        <w:spacing w:lineRule="auto" w:line="240" w:before="0" w:after="0"/>
        <w:ind w:firstLine="357"/>
        <w:jc w:val="both"/>
        <w:rPr>
          <w:rStyle w:val="InternetLink"/>
          <w:rFonts w:ascii="Tahoma" w:hAnsi="Tahoma" w:cs="Tahoma"/>
          <w:color w:val="auto"/>
          <w:sz w:val="20"/>
          <w:szCs w:val="20"/>
        </w:rPr>
      </w:pPr>
      <w:r>
        <w:rPr>
          <w:rFonts w:cs="Tahoma" w:ascii="Tahoma" w:hAnsi="Tahoma"/>
          <w:sz w:val="20"/>
          <w:szCs w:val="20"/>
        </w:rPr>
        <w:t xml:space="preserve">E-mail: </w:t>
      </w:r>
      <w:hyperlink r:id="rId2">
        <w:r>
          <w:rPr>
            <w:rStyle w:val="InternetLink"/>
            <w:rFonts w:cs="Tahoma" w:ascii="Tahoma" w:hAnsi="Tahoma"/>
            <w:color w:val="auto"/>
            <w:sz w:val="20"/>
            <w:szCs w:val="20"/>
            <w:u w:val="none"/>
          </w:rPr>
          <w:t>elleder.richard@brno.cz</w:t>
        </w:r>
      </w:hyperlink>
    </w:p>
    <w:p>
      <w:pPr>
        <w:pStyle w:val="Normal"/>
        <w:spacing w:lineRule="auto" w:line="240" w:before="0" w:after="0"/>
        <w:ind w:firstLine="357"/>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Kontaktní osoba: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420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Rámcová dohoda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eastAsia="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2"/>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der.richard@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2.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D54223-CDB4-49EF-9C6A-DE47EC98D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ages>8</Pages>
  <Words>2880</Words>
  <Characters>17519</Characters>
  <CharactersWithSpaces>203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
  <dc:description/>
  <dc:language>en-US</dc:language>
  <cp:lastModifiedBy>Jana Rokytová</cp:lastModifiedBy>
  <cp:lastPrinted>2018-05-17T09:02:00Z</cp:lastPrinted>
  <dcterms:modified xsi:type="dcterms:W3CDTF">2021-08-25T1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