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činnosti technického dozoru investora při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činnosti technického dozoru investora při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oskytovatel se zavazuje za podmínek uvedených v této smlouvě zajistit objednateli ve sjednané době služby spočívající ve výkonu činnosti technického dozoru investora buď sám, nebo prostřednictvím fyzických osob, které mají odbornou způsobilost pro výkon technického dozoru investora. </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 účely této smlouvy se službami technického dozoru investora rozumí průběžné poskytování služeb souvisejících s výstavbou, opravami a rekonstrukcí objektů / pracovišť objednatele, které zahrnují komplexní inženýrskou činnost spočívající ve výkonu technického dozoru investora (TDI), tedy výkon inženýrské činnosti při realizaci stavby, výkon inženýrské činnosti po dokončení stavby, souhrnně výkon technického dozoru investora nad prováděním stavby, v souladu s § 152 odst. 4 a § 153 odst. 3 a 4 zákona č. 183/2006 Sb., o územním plánování a stavebním řádu (stavební zákon), ve znění pozdějších předpisů.</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před zahájením stavebních prací je zejména: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klady, projekty a příslušnými povoleními, jakož i vyjádřeními a jinými opatřeními k uskutečnění stavby, rozsahem a obsahem pl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ostudování nabídky zhotovitele díla (stavby), vč. případných subdodávek,</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obsahem smluv, zejména smlouvou o dílo včetně případných dodatků, uzavřenou mezi objednatelem jakožto objednatel a zhotovitelem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obsahem stavebního povole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časovým a organizačním plánem akce (harmonogram akce), a to včetně rozpočtu díla (stavby) a dále prostudování celkového rozpočtu realizace díla, zejména co do obsahu věcného pl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mínkami na místě budoucí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ipomínkování podkladů ke stavbě,</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jištění služeb statik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účast při jednáních objednatele a zhotovitele díla (stavby), spolupůsobení s objednatelem při přípravě akce ve vztahu ke zhotoviteli stavby, a to zejména při zajištění nezbytné stavební připravenosti pro zahájení prací na stavbě.</w:t>
      </w:r>
    </w:p>
    <w:p>
      <w:pPr>
        <w:pStyle w:val="ListParagraph"/>
        <w:numPr>
          <w:ilvl w:val="0"/>
          <w:numId w:val="10"/>
        </w:numPr>
        <w:jc w:val="both"/>
        <w:rPr>
          <w:rFonts w:ascii="Tahoma" w:hAnsi="Tahoma" w:cs="Tahoma"/>
          <w:sz w:val="20"/>
          <w:szCs w:val="20"/>
        </w:rPr>
      </w:pPr>
      <w:r>
        <w:rPr>
          <w:rFonts w:cs="Tahoma" w:ascii="Tahoma" w:hAnsi="Tahoma"/>
          <w:bCs/>
          <w:sz w:val="20"/>
          <w:szCs w:val="20"/>
        </w:rPr>
        <w:t xml:space="preserve"> </w:t>
      </w:r>
      <w:r>
        <w:rPr>
          <w:rFonts w:cs="Tahoma" w:ascii="Tahoma" w:hAnsi="Tahoma"/>
          <w:bCs/>
          <w:sz w:val="20"/>
          <w:szCs w:val="20"/>
        </w:rPr>
        <w:t xml:space="preserve">Předmětem závazku během realizace stavebních prací je: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bezpečení zahájení (účast při předání staveniště zhotovitele stavby objednatelem včetně vymezení podmínek provozu staveniště při souběhu činnosti provozovatele) a plynulého pokračování prací na stavbě,</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dohled nad řádným dokumentováním průběhu výstavby, kontrola vedení stavebního deníku zhotovitelem díla (podpisem stvrzovat seznámení se záznamy zhotovitele díla, příp. uvedení stanoviska při nesouhlasu se zápisem zhotovitele díla, uchovávání kopie stavebního deníku a ostatní dokumentace týkající se předmětné stavby, a to nejméně po dobu 10 let od zhotovení díl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ůběžná kontrolní činnost při provádění stavebních prací a realizaci provozních souborů dle potřeby se zaměřením zejména na plnění kvalitativních a ostatních podmínek smlouvy a závazných českých a evropských norem a předpisů,</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řádného uskladnění materiálu a jiných dodávek pro realizaci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přejímání a fotodokumentace těch částí, které budou v dalším postupu zakryty nebo se stanou nepřístupnými včetně případných revizních zkoušek,</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souladu věcného a časového plnění harmonogramu dle smlouvy o dílo uzavřené mezi objednatelem a zhotovitelem stavby a včasné upozornění objednatele na případné hrozící nesplnění dílčích i konečných termínů realizace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a odsouhlasení finanční částky za provedené práce a dodávk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a posouzení případných rozdílových prací (oproti smlouvě o dílo) jak co do rozsahu, tak cen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plnění podmínek stavebního povolení (bylo-li vydáno) a případných dalších závazných dokumentů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pracování podkladů pro kontrolní dny stavby, organizace a osobní účast na pravidelných kontrolních dnech,</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spolupráce s projektantem a pracovníky projektanta zabezpečujícími autorský dozor při zajišťování souladu realizovaných dodávek a prací s projektem,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e správci inženýrských sít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seznamování objednatele předem s veškerými změnami a doplňky dokumentace, jejichž potřeba v průběhu realizace díla nastane,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ystematické doplňování dokumentace, podle které se stavba realizuje a evidence dokumentace dokončených částí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e zhotovitelem díla a autorským dozorem při navrhování změn na díle, které vznikly např. v důsledku chyb projektu nebo vyžádaných změn objednatelem,</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projednání a předkládání stanovisek objednateli ke změnám projektu, které nezvýší náklady díla, neprodlouží lhůtu výstavby, nezhorší parametry stavby a to zejména k technickému řešení a vazbě na zákon č. </w:t>
      </w:r>
      <w:bookmarkStart w:id="2" w:name="_Hlk80794093"/>
      <w:r>
        <w:rPr>
          <w:rFonts w:cs="Tahoma" w:ascii="Tahoma" w:hAnsi="Tahoma"/>
          <w:sz w:val="20"/>
          <w:szCs w:val="20"/>
        </w:rPr>
        <w:t>134/2016 Sb., o zadávání veřejných zakázek</w:t>
      </w:r>
      <w:bookmarkEnd w:id="2"/>
      <w:r>
        <w:rPr>
          <w:rFonts w:cs="Tahoma" w:ascii="Tahoma" w:hAnsi="Tahoma"/>
          <w:sz w:val="20"/>
          <w:szCs w:val="20"/>
        </w:rPr>
        <w:t>, v platném z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edkládání stanovisek objednateli ke změnám projektu, které mají vliv na cenu díla, termínu či změny standardu stavby a to zejména k technickému řešení, kalkulaci ceny a vazbě na zákon č. 134/2016 Sb., o zadávání veřejných zakázek, v platném znění, včetně spolupráce při projednávání dodatků ke smlouvě na zhotovení díl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účinná spolupráce s dotčenými orgány státní správy a samosprávy v celém průběhu realizace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v případě potřeby organizování dalších jednání s účastníky podílejícími se na realizaci díla (stavby) v zájmu objednatele,</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bezodkladné písemné informování objednatele o všech závažných okolnostech, které by mohly mít vliv na řádné provádění stavby nebo na postup či způsob provádění stavebních prac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úplnosti dokladů a dalších písemností pro převzetí a užívání stavby včetně dokumentace skutečného provedení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i každé změně projektu (včetně změn navržené technologie, materiálů apod.) vypracování písemné zprávy (akceptuje se i elektronick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organizační zajištění přípravy k předání a převzetí stavby a vlastního přejímacího řízení, včetně zajištění a kontroly protokolů, atestů, revizních zpráv a písemností a dalších dokladů souvisejících s realizací stavby, jejím uvedením do provozu, zkouškami a měřeními od zhotovitele stavby v rozsahu smluv o dílo,</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 pracovníky zhotovitele při provádění opatření na odvrácení nebo omezení škod při ohrožení stavby živelnými pohromami,</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řádného uskladnění materiálu, strojů a konstrukc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hotovení soupisu vad a nedodělků na dokončeném stavebním díle, stanovení postupů k převzetí díla (stavby) a odstranění vad a nedodělků v souladu s uzavřenou smlouvou o dílo a obecně závaznými právními předpis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odstraňování vad a nedodělků uvedených v zápisech o předání a převzetí dodávek a prací od zhotovitele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dohled nad vyklizením staveniště zhotovitelem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jištění prací statika.</w:t>
      </w:r>
    </w:p>
    <w:p>
      <w:pPr>
        <w:pStyle w:val="ListParagraph"/>
        <w:numPr>
          <w:ilvl w:val="0"/>
          <w:numId w:val="10"/>
        </w:numPr>
        <w:jc w:val="both"/>
        <w:rPr>
          <w:rFonts w:ascii="Tahoma" w:hAnsi="Tahoma" w:cs="Tahoma"/>
          <w:bCs/>
          <w:sz w:val="20"/>
          <w:szCs w:val="20"/>
        </w:rPr>
      </w:pPr>
      <w:r>
        <w:rPr>
          <w:rFonts w:cs="Tahoma" w:ascii="Tahoma" w:hAnsi="Tahoma"/>
          <w:bCs/>
          <w:sz w:val="20"/>
          <w:szCs w:val="20"/>
        </w:rPr>
        <w:t>Předmětem závazku po skončení realizace díla (po dokončení stavby), a to zejmén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dohled a kontrola odstranění vad a nedodělků, vypracování závěrečné zprávy jako podklad pro závěrečné vyúčtování objednatele se zhotovitelem (zpráva bude obsahovat zejména shrnutí provedených prací dle smlouvy o dílo a případných rozdílových prací) včetně účasti při konečném vyúčtování díla (stavby),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ípadně vykonávat pro objednatele dle jeho pokynů další činnosti.</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je i výkon veškeré inženýrské činnosti, která nespadá do výkonu zhotovitele stavby po celou dobu provádění díla v potřebném rozsahu dle požadavků </w:t>
      </w:r>
      <w:r>
        <w:rPr>
          <w:rFonts w:cs="Tahoma" w:ascii="Tahoma" w:hAnsi="Tahoma"/>
          <w:sz w:val="20"/>
          <w:szCs w:val="20"/>
        </w:rPr>
        <w:t>objednatele</w:t>
      </w:r>
      <w:r>
        <w:rPr>
          <w:rFonts w:cs="Tahoma" w:ascii="Tahoma" w:hAnsi="Tahoma"/>
          <w:bCs/>
          <w:sz w:val="20"/>
          <w:szCs w:val="20"/>
        </w:rPr>
        <w:t>.</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Sjednávání dílčích objednávek</w:t>
      </w:r>
      <w:bookmarkEnd w:id="4"/>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5" w:name="_Hlk57725499"/>
      <w:r>
        <w:rPr>
          <w:rFonts w:cs="Tahoma" w:ascii="Tahoma" w:hAnsi="Tahoma"/>
          <w:b/>
          <w:sz w:val="20"/>
          <w:szCs w:val="20"/>
        </w:rPr>
        <w:t xml:space="preserve">Lhůta plnění </w:t>
      </w:r>
      <w:bookmarkEnd w:id="5"/>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5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7"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 xml:space="preserve">Kontrolní činnost technického dozoru investora na stavbě vč. administrativní činnosti </w:t>
      </w:r>
      <w:r>
        <w:rPr>
          <w:rFonts w:eastAsia="Calibri" w:cs="" w:cstheme="minorBidi" w:eastAsiaTheme="minorHAnsi"/>
        </w:rPr>
        <w:t>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Poskytovatel se zavazuje, že bude pro objednatele provádět činnost technického dozoru investora při realizaci v souladu s § 152 odst. 4 a § 153 odst. 3 a 4 zákona č. 183/2006 Sb., o územním plánování a stavebním řádu (stavební zákon), ve znění pozdějších předpisů.</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činnosti technického dozoru investora, zejména předat technickému dozoru investora bez zbytečného odkladu dokumentaci související s prováděnou stavbou, jejím harmonogramem, seznam zhotovitelů a jejich subdodavatelů a zajistit součinnost všech osob na stavbě zúčastněných (zejména projektanti staveb, zhotovitelé staveb apod.) s koordinátorem BOZP investora a k zaplacení ceny za provedenou činnost dle příslušných ustanovení této smlouvy.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osobu náhradního technického dozoru investora v případě, že sjednanou činnost z objektivních důvodů (např. pracovní neschopnost apod.) není schopen po určitou dobu vykonávat vlastními silami. V takovém případě bude činnost technického dozoru investora vykonávat xxxxxxxxxxxxxxxxxxxxxxxxxxxxxxxxxxxxxxxxxxxxxxxxxxxxxxxxxxx. Písemný závazek této kvalifikované odborně způsobilé osoby, která bude poskytovatele zastupovat při výkonu činnosti technického dozoru investora v době jeho nepřítomnosti, je přílohou č. 3) a nedílnou součástí smlouvy. O této skutečnosti je poskytovatel objednatele povinen vždy v předstihu písemně informova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 případě přerušení stavebních prací ze strany objednatele nebo zhotovitele stavebních prací nebo příslušných orgánů, bude výkon činnosti technického dozoru investora přerušen na základě písemného oznámení objednatele do 3 dnů od převzetí tohoto oznámení poskytovatelem a při zahájení stavebních prací bude činnost technického dozoru investora obnovena opět na základě písemné výzvy objednatele nejpozději do 5 pracovních dnů od přijetí této výzvy zhotovitelem.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je povinen zajistit přístup na staveniště všem osobám, které na něm vykonávají činnost technického dozoru investora nebo zástupce technického dozoru investora nebo pracovníkům managementu zhotovitele, k provedení kontroly činnosti technického dozoru investora.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Technický dozor investora zajistí označení stavby s uvedením potřebných údajů.</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bookmarkStart w:id="8" w:name="_GoBack"/>
      <w:bookmarkEnd w:id="8"/>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Normal"/>
    <w:semiHidden/>
    <w:unhideWhenUsed/>
    <w:rsid w:val="0010155f"/>
    <w:pPr>
      <w:spacing w:lineRule="auto" w:line="240" w:before="0" w:after="0"/>
      <w:ind w:left="283" w:hanging="283"/>
      <w:contextualSpacing/>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D9D903-CD83-420B-A1FE-DE5A8576D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10</Pages>
  <Words>4003</Words>
  <Characters>24311</Characters>
  <CharactersWithSpaces>282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Jana Rokytová</cp:lastModifiedBy>
  <cp:lastPrinted>2018-05-17T09:02:00Z</cp:lastPrinted>
  <dcterms:modified xsi:type="dcterms:W3CDTF">2021-08-25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