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bookmarkStart w:id="0" w:name="_GoBack"/>
      <w:bookmarkEnd w:id="0"/>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Ing. Zdeňka Šamánková, vedoucí Oddělení koncepce </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opravy, Odbor dopravy MMB, Kounicova 67, 601 67 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w:t>
      </w:r>
      <w:bookmarkStart w:id="1" w:name="_Hlk41385605"/>
      <w:r>
        <w:rPr>
          <w:rFonts w:cs="Times New Roman" w:ascii="Times New Roman" w:hAnsi="Times New Roman"/>
          <w:bCs/>
          <w:spacing w:val="-1"/>
          <w:sz w:val="24"/>
          <w:szCs w:val="24"/>
        </w:rPr>
        <w:t>pomoci „Úpravy technického řešení ulice Benešova poklad pro aktualizaci DUR“</w:t>
      </w:r>
      <w:bookmarkEnd w:id="1"/>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pomoc „Úpravy technického řešení ulice Benešova poklad pro aktualizaci DUR“,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 xml:space="preserve">DPH 21 %: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1. Objednatel se zavazuje uhradit cenu za zhotovení díla podle čl. III. odst. 3 této smlouvy na základě faktury, kterou je Zhotovitel oprávněn vystavit na základě protokolu o předání a převzetí díla</w:t>
      </w:r>
      <w:del w:id="0" w:author="Čerych Pavel (Magistrát města Brna)" w:date="2020-05-28T13:00:00Z">
        <w:r>
          <w:rPr>
            <w:rFonts w:cs="Times New Roman" w:ascii="Times New Roman" w:hAnsi="Times New Roman"/>
            <w:bCs/>
            <w:sz w:val="24"/>
            <w:szCs w:val="24"/>
          </w:rPr>
          <w:delText>, a to v termínu dle čl. V. odst. 1 této smlouvy</w:delText>
        </w:r>
      </w:del>
      <w:r>
        <w:rPr>
          <w:rFonts w:cs="Times New Roman" w:ascii="Times New Roman" w:hAnsi="Times New Roman"/>
          <w:bCs/>
          <w:sz w:val="24"/>
          <w:szCs w:val="24"/>
        </w:rPr>
        <w:t xml:space="preserve">.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5 měsíců ode dne nabytí účinnosti smlouvy. Objednatel je poté na základě výsledků projednání oprávněn požadovat po Zhotoviteli dílčí dopracování technické pomoci, které Zhotovitel provede do 1 měsíce od obdržení takového požadavku, nedohodnou-li se strany jinak, přičemž případná cena za takového dopracování technické pomoci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ílo je Zhotovitel povinen předat Objednateli ve sjednaném termínu na sjednaném místě plnění, tj. na Oddělení koncepce dopravy </w:t>
      </w:r>
      <w:ins w:id="1" w:author="Čerych Pavel (Magistrát města Brna)" w:date="2020-05-28T13:02:00Z">
        <w:r>
          <w:rPr>
            <w:rFonts w:cs="Times New Roman" w:ascii="Times New Roman" w:hAnsi="Times New Roman"/>
            <w:spacing w:val="-1"/>
            <w:sz w:val="24"/>
            <w:szCs w:val="24"/>
          </w:rPr>
          <w:t xml:space="preserve">Odboru dopravy </w:t>
        </w:r>
      </w:ins>
      <w:r>
        <w:rPr>
          <w:rFonts w:cs="Times New Roman" w:ascii="Times New Roman" w:hAnsi="Times New Roman"/>
          <w:spacing w:val="-1"/>
          <w:sz w:val="24"/>
          <w:szCs w:val="24"/>
        </w:rPr>
        <w:t>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spacing w:val="-1"/>
          <w:sz w:val="24"/>
          <w:szCs w:val="24"/>
        </w:rPr>
      </w:pPr>
      <w:r>
        <w:rPr>
          <w:rFonts w:cs="Times New Roman" w:ascii="Times New Roman" w:hAnsi="Times New Roman"/>
          <w:iCs/>
          <w:sz w:val="24"/>
          <w:szCs w:val="24"/>
        </w:rPr>
        <w:t xml:space="preserve">1. </w:t>
      </w:r>
      <w:r>
        <w:rPr>
          <w:rFonts w:cs="Times New Roman" w:ascii="Times New Roman" w:hAnsi="Times New Roman"/>
          <w:spacing w:val="-1"/>
          <w:sz w:val="24"/>
          <w:szCs w:val="24"/>
        </w:rPr>
        <w:t>Objednatel prohlašuje, že předá Zhotoviteli veškeré podklady potřebné k řádnému provedení díla uvedené v zadání, a to nejpozději do 15 dnů od prvního výrobního výboru (dále jen VV). První VV svolá Zhotovitel nejpozději do jednoho měsíce od nabytí účinnosti této smlouvy.  Zhotovitel prohlašuje, že se s těmito podklady podrobně seznámí.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174114, samankova.zdenka@brno.cz).</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Zadání Technická pomoc „Úpravy technického řešení ulice Benešova poklad pro aktualizaci DUR“</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Martin Račanský</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edoucí Odboru doprav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agistrátu města B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C4F91-814C-4804-938C-503CEBB23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37</Words>
  <Characters>13790</Characters>
  <CharactersWithSpaces>16095</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3:00Z</dcterms:created>
  <dc:creator>Veronika_Pokorna</dc:creator>
  <dc:description/>
  <dc:language>en-US</dc:language>
  <cp:lastModifiedBy>Ludmila Vopálenská</cp:lastModifiedBy>
  <cp:lastPrinted>2014-03-03T08:16:00Z</cp:lastPrinted>
  <dcterms:modified xsi:type="dcterms:W3CDTF">2020-05-28T11:1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