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 xml:space="preserve">Zajištění činnosti – arboristické ošetření stromů 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– arboristické ošetření stromů v rámci realizace projektu participativního rozpočtu Řečkovický HRáj, tj. odborný řez stromů, včetně štěpkování dřevního odpadu. Podrobnosti jsou dále uvedeny v příloze č. 2 této Výz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20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dílo s vybraným dodavatelem bude uzavřena bezprostředně po skončení výběrového řízení, na základě rozhodnutí zadavatele o výběru nejvhodnější nabídky. Doba plnění veřejné zakázky je do 2 měsíců ode dne převzetí místa plnění zhotovitele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bude zhotoveno v lokalitě Brno - Řečkovice a Mokrá H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celkové ceny za dílo.</w:t>
      </w:r>
      <w:r>
        <w:rPr>
          <w:rFonts w:cs="Times New Roman" w:ascii="Times New Roman" w:hAnsi="Times New Roman"/>
          <w:sz w:val="24"/>
          <w:szCs w:val="24"/>
        </w:rPr>
        <w:t xml:space="preserve">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9.1. Nabídky se podávají v uzavřené obálce označené názvem veřejné zakázky, tj. </w:t>
      </w:r>
      <w:bookmarkStart w:id="8" w:name="_Hlk78893851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 xml:space="preserve">Zajištění činnosti – </w:t>
      </w:r>
      <w:bookmarkStart w:id="9" w:name="_Hlk80792832"/>
      <w:r>
        <w:rPr>
          <w:rFonts w:cs="Times New Roman" w:ascii="Times New Roman" w:hAnsi="Times New Roman"/>
          <w:b/>
        </w:rPr>
        <w:t>arboristické ošetření strom</w:t>
      </w:r>
      <w:bookmarkEnd w:id="8"/>
      <w:bookmarkEnd w:id="9"/>
      <w:r>
        <w:rPr>
          <w:rFonts w:cs="Times New Roman" w:ascii="Times New Roman" w:hAnsi="Times New Roman"/>
          <w:b/>
        </w:rPr>
        <w:t xml:space="preserve">ů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11. 10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SOD – závazné obchodní podmínky včetně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6. 9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Jana Rokytová</cp:lastModifiedBy>
  <cp:lastPrinted>2020-12-01T09:58:00Z</cp:lastPrinted>
  <dcterms:modified xsi:type="dcterms:W3CDTF">2021-09-16T12:21:00Z</dcterms:modified>
  <cp:revision>258</cp:revision>
  <dc:subject/>
  <dc:title/>
</cp:coreProperties>
</file>