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rPr>
      </w:pPr>
      <w:r>
        <w:rPr/>
        <w:drawing>
          <wp:inline distT="0" distB="0" distL="0" distR="0">
            <wp:extent cx="3031490" cy="1050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031490" cy="1050290"/>
                    </a:xfrm>
                    <a:prstGeom prst="rect">
                      <a:avLst/>
                    </a:prstGeom>
                  </pic:spPr>
                </pic:pic>
              </a:graphicData>
            </a:graphic>
          </wp:inline>
        </w:drawing>
      </w:r>
    </w:p>
    <w:p>
      <w:pPr>
        <w:pStyle w:val="Normal"/>
        <w:spacing w:lineRule="auto" w:line="360" w:before="0" w:after="0"/>
        <w:rPr>
          <w:rFonts w:ascii="Times New Roman" w:hAnsi="Times New Roman" w:cs="Times New Roman"/>
          <w:b/>
          <w:b/>
          <w:caps/>
          <w:sz w:val="24"/>
        </w:rPr>
      </w:pPr>
      <w:r>
        <w:rPr>
          <w:rFonts w:cs="Times New Roman" w:ascii="Times New Roman" w:hAnsi="Times New Roman"/>
          <w:b/>
          <w:sz w:val="24"/>
        </w:rPr>
        <w:t>Příloha č. 1 zadávací dokumentace</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caps/>
          <w:sz w:val="40"/>
          <w:szCs w:val="36"/>
        </w:rPr>
      </w:pPr>
      <w:r>
        <w:rPr>
          <w:rFonts w:cs="Times New Roman" w:ascii="Times New Roman" w:hAnsi="Times New Roman"/>
          <w:b/>
          <w:caps/>
          <w:sz w:val="40"/>
          <w:szCs w:val="36"/>
        </w:rPr>
        <w:t xml:space="preserve">Technické podmínky </w:t>
      </w:r>
    </w:p>
    <w:p>
      <w:pPr>
        <w:pStyle w:val="Normal"/>
        <w:spacing w:lineRule="auto" w:line="360" w:before="0" w:after="0"/>
        <w:jc w:val="center"/>
        <w:rPr>
          <w:rFonts w:ascii="Times New Roman" w:hAnsi="Times New Roman" w:cs="Times New Roman"/>
          <w:b/>
          <w:b/>
          <w:caps/>
          <w:sz w:val="40"/>
          <w:szCs w:val="36"/>
        </w:rPr>
      </w:pPr>
      <w:r>
        <w:rPr>
          <w:rFonts w:cs="Times New Roman" w:ascii="Times New Roman" w:hAnsi="Times New Roman"/>
          <w:b/>
          <w:caps/>
          <w:sz w:val="40"/>
          <w:szCs w:val="36"/>
        </w:rPr>
        <w:t xml:space="preserve">zadávací dokumentace </w:t>
      </w:r>
    </w:p>
    <w:p>
      <w:pPr>
        <w:pStyle w:val="Normal"/>
        <w:spacing w:lineRule="auto" w:line="360" w:before="0" w:after="0"/>
        <w:jc w:val="center"/>
        <w:rPr>
          <w:rFonts w:ascii="Times New Roman" w:hAnsi="Times New Roman" w:cs="Times New Roman"/>
          <w:b/>
          <w:b/>
          <w:caps/>
          <w:sz w:val="40"/>
          <w:szCs w:val="36"/>
        </w:rPr>
      </w:pPr>
      <w:r>
        <w:rPr>
          <w:rFonts w:cs="Times New Roman" w:ascii="Times New Roman" w:hAnsi="Times New Roman"/>
          <w:b/>
          <w:caps/>
          <w:sz w:val="40"/>
          <w:szCs w:val="36"/>
        </w:rPr>
        <w:t xml:space="preserve">pro studii </w:t>
      </w:r>
    </w:p>
    <w:p>
      <w:pPr>
        <w:pStyle w:val="Normal"/>
        <w:spacing w:lineRule="auto" w:line="360" w:before="0" w:after="0"/>
        <w:jc w:val="center"/>
        <w:rPr>
          <w:rFonts w:ascii="Times New Roman" w:hAnsi="Times New Roman" w:cs="Times New Roman"/>
          <w:b/>
          <w:b/>
          <w:caps/>
          <w:sz w:val="36"/>
          <w:szCs w:val="36"/>
        </w:rPr>
      </w:pPr>
      <w:r>
        <w:rPr>
          <w:rFonts w:cs="Times New Roman" w:ascii="Times New Roman" w:hAnsi="Times New Roman"/>
          <w:b/>
          <w:caps/>
          <w:sz w:val="40"/>
          <w:szCs w:val="36"/>
        </w:rPr>
        <w:t>průzkumu možnosti využití artéských v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984" w:firstLine="140"/>
        <w:rPr>
          <w:rFonts w:ascii="Times New Roman" w:hAnsi="Times New Roman" w:cs="Times New Roman"/>
          <w:sz w:val="24"/>
        </w:rPr>
      </w:pPr>
      <w:r>
        <w:rPr>
          <w:rFonts w:cs="Times New Roman" w:ascii="Times New Roman" w:hAnsi="Times New Roman"/>
          <w:sz w:val="24"/>
        </w:rPr>
        <w:t>Zpracovali:</w:t>
        <w:tab/>
        <w:t>Mgr. Kateřina Chroustová</w:t>
      </w:r>
    </w:p>
    <w:p>
      <w:pPr>
        <w:pStyle w:val="Normal"/>
        <w:ind w:left="3400" w:firstLine="140"/>
        <w:rPr>
          <w:rFonts w:ascii="Times New Roman" w:hAnsi="Times New Roman" w:cs="Times New Roman"/>
          <w:sz w:val="24"/>
        </w:rPr>
      </w:pPr>
      <w:r>
        <w:rPr>
          <w:rFonts w:cs="Times New Roman" w:ascii="Times New Roman" w:hAnsi="Times New Roman"/>
          <w:sz w:val="24"/>
        </w:rPr>
        <w:t>Mgr. Bibiána Pasternáková</w:t>
      </w:r>
    </w:p>
    <w:p>
      <w:pPr>
        <w:pStyle w:val="Normal"/>
        <w:ind w:left="2980" w:firstLine="560"/>
        <w:rPr>
          <w:rFonts w:ascii="Times New Roman" w:hAnsi="Times New Roman" w:cs="Times New Roman"/>
          <w:sz w:val="24"/>
        </w:rPr>
      </w:pPr>
      <w:r>
        <w:rPr>
          <w:rFonts w:cs="Times New Roman" w:ascii="Times New Roman" w:hAnsi="Times New Roman"/>
          <w:sz w:val="24"/>
        </w:rPr>
        <w:t>Mgr. Tomáš Kuchovský, Ph.D.</w:t>
      </w:r>
    </w:p>
    <w:p>
      <w:pPr>
        <w:pStyle w:val="Normal"/>
        <w:ind w:left="2840" w:firstLine="700"/>
        <w:rPr>
          <w:rFonts w:ascii="Times New Roman" w:hAnsi="Times New Roman" w:cs="Times New Roman"/>
          <w:sz w:val="24"/>
        </w:rPr>
      </w:pPr>
      <w:r>
        <w:rPr>
          <w:rFonts w:cs="Times New Roman" w:ascii="Times New Roman" w:hAnsi="Times New Roman"/>
          <w:sz w:val="24"/>
        </w:rPr>
        <w:t>Mgr. Adam Říčka, Ph.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rno, říjen 2019</w:t>
      </w:r>
      <w:r>
        <w:br w:type="page"/>
      </w:r>
    </w:p>
    <w:p>
      <w:pPr>
        <w:pStyle w:val="Normal"/>
        <w:ind w:left="1276" w:hanging="1276"/>
        <w:jc w:val="both"/>
        <w:rPr>
          <w:rFonts w:ascii="Times New Roman" w:hAnsi="Times New Roman" w:cs="Times New Roman"/>
          <w:sz w:val="24"/>
        </w:rPr>
      </w:pPr>
      <w:r>
        <w:rPr>
          <w:rFonts w:cs="Times New Roman" w:ascii="Times New Roman" w:hAnsi="Times New Roman"/>
          <w:sz w:val="24"/>
        </w:rPr>
        <w:t>Objednatel:</w:t>
        <w:tab/>
        <w:t>Statutární město Brno</w:t>
      </w:r>
    </w:p>
    <w:p>
      <w:pPr>
        <w:pStyle w:val="Normal"/>
        <w:ind w:left="1276" w:hanging="1276"/>
        <w:jc w:val="both"/>
        <w:rPr>
          <w:rFonts w:ascii="Times New Roman" w:hAnsi="Times New Roman" w:cs="Times New Roman"/>
          <w:sz w:val="24"/>
        </w:rPr>
      </w:pPr>
      <w:r>
        <w:rPr>
          <w:rFonts w:cs="Times New Roman" w:ascii="Times New Roman" w:hAnsi="Times New Roman"/>
          <w:sz w:val="24"/>
        </w:rPr>
        <w:tab/>
        <w:t>se sídlem Dominikánské nám. 1, 602 00 Brno</w:t>
      </w:r>
    </w:p>
    <w:p>
      <w:pPr>
        <w:pStyle w:val="Normal"/>
        <w:ind w:left="1276" w:hanging="1276"/>
        <w:jc w:val="both"/>
        <w:rPr>
          <w:rFonts w:ascii="Times New Roman" w:hAnsi="Times New Roman" w:cs="Times New Roman"/>
          <w:sz w:val="24"/>
        </w:rPr>
      </w:pPr>
      <w:r>
        <w:rPr>
          <w:rFonts w:cs="Times New Roman" w:ascii="Times New Roman" w:hAnsi="Times New Roman"/>
          <w:sz w:val="24"/>
        </w:rPr>
        <w:tab/>
      </w:r>
    </w:p>
    <w:p>
      <w:pPr>
        <w:pStyle w:val="Normal"/>
        <w:ind w:left="1276" w:hanging="0"/>
        <w:jc w:val="both"/>
        <w:rPr>
          <w:rFonts w:ascii="Times New Roman" w:hAnsi="Times New Roman" w:cs="Times New Roman"/>
          <w:sz w:val="24"/>
        </w:rPr>
      </w:pPr>
      <w:r>
        <w:rPr>
          <w:rFonts w:cs="Times New Roman" w:ascii="Times New Roman" w:hAnsi="Times New Roman"/>
          <w:sz w:val="24"/>
        </w:rPr>
        <w:t>Odbor životního prostředí Magistrátu města Brna</w:t>
      </w:r>
    </w:p>
    <w:p>
      <w:pPr>
        <w:pStyle w:val="Normal"/>
        <w:ind w:left="1276" w:hanging="1276"/>
        <w:jc w:val="both"/>
        <w:rPr>
          <w:rFonts w:ascii="Times New Roman" w:hAnsi="Times New Roman" w:cs="Times New Roman"/>
          <w:sz w:val="24"/>
        </w:rPr>
      </w:pPr>
      <w:r>
        <w:rPr>
          <w:rFonts w:cs="Times New Roman" w:ascii="Times New Roman" w:hAnsi="Times New Roman"/>
          <w:sz w:val="24"/>
        </w:rPr>
        <w:tab/>
        <w:t>Kounicova 67</w:t>
      </w:r>
    </w:p>
    <w:p>
      <w:pPr>
        <w:pStyle w:val="Normal"/>
        <w:ind w:left="1276" w:hanging="0"/>
        <w:jc w:val="both"/>
        <w:rPr>
          <w:rFonts w:ascii="Times New Roman" w:hAnsi="Times New Roman" w:cs="Times New Roman"/>
          <w:sz w:val="24"/>
        </w:rPr>
      </w:pPr>
      <w:r>
        <w:rPr>
          <w:rFonts w:cs="Times New Roman" w:ascii="Times New Roman" w:hAnsi="Times New Roman"/>
          <w:sz w:val="24"/>
        </w:rPr>
        <w:t>601 67 Br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276" w:hanging="1276"/>
        <w:jc w:val="both"/>
        <w:rPr>
          <w:rFonts w:ascii="Times New Roman" w:hAnsi="Times New Roman" w:cs="Times New Roman"/>
          <w:sz w:val="24"/>
        </w:rPr>
      </w:pPr>
      <w:r>
        <w:rPr>
          <w:rFonts w:cs="Times New Roman" w:ascii="Times New Roman" w:hAnsi="Times New Roman"/>
          <w:sz w:val="24"/>
        </w:rPr>
        <w:t xml:space="preserve">Zhotovitel: </w:t>
        <w:tab/>
        <w:t>Masarykova univerzita, Přírodovědecká fakulta</w:t>
      </w:r>
    </w:p>
    <w:p>
      <w:pPr>
        <w:pStyle w:val="Normal"/>
        <w:ind w:left="1276" w:hanging="1276"/>
        <w:jc w:val="both"/>
        <w:rPr>
          <w:rFonts w:ascii="Times New Roman" w:hAnsi="Times New Roman" w:cs="Times New Roman"/>
          <w:sz w:val="24"/>
        </w:rPr>
      </w:pPr>
      <w:r>
        <w:rPr>
          <w:rFonts w:cs="Times New Roman" w:ascii="Times New Roman" w:hAnsi="Times New Roman"/>
          <w:sz w:val="24"/>
        </w:rPr>
        <w:tab/>
        <w:t>se sídlem Žerotínovo nám. 9, 601 77 Brno</w:t>
      </w:r>
    </w:p>
    <w:p>
      <w:pPr>
        <w:pStyle w:val="Normal"/>
        <w:ind w:left="1276" w:hanging="1276"/>
        <w:jc w:val="both"/>
        <w:rPr>
          <w:rFonts w:ascii="Times New Roman" w:hAnsi="Times New Roman" w:cs="Times New Roman"/>
          <w:sz w:val="24"/>
        </w:rPr>
      </w:pPr>
      <w:r>
        <w:rPr>
          <w:rFonts w:cs="Times New Roman" w:ascii="Times New Roman" w:hAnsi="Times New Roman"/>
          <w:sz w:val="24"/>
        </w:rPr>
      </w:r>
    </w:p>
    <w:p>
      <w:pPr>
        <w:pStyle w:val="Normal"/>
        <w:ind w:left="1276" w:hanging="0"/>
        <w:jc w:val="both"/>
        <w:rPr>
          <w:rFonts w:ascii="Times New Roman" w:hAnsi="Times New Roman" w:cs="Times New Roman"/>
          <w:sz w:val="24"/>
        </w:rPr>
      </w:pPr>
      <w:r>
        <w:rPr>
          <w:rFonts w:cs="Times New Roman" w:ascii="Times New Roman" w:hAnsi="Times New Roman"/>
          <w:sz w:val="24"/>
        </w:rPr>
        <w:t xml:space="preserve">Ústav geologických věd </w:t>
      </w:r>
    </w:p>
    <w:p>
      <w:pPr>
        <w:pStyle w:val="Normal"/>
        <w:ind w:left="1276" w:hanging="0"/>
        <w:jc w:val="both"/>
        <w:rPr>
          <w:rFonts w:ascii="Times New Roman" w:hAnsi="Times New Roman" w:cs="Times New Roman"/>
          <w:sz w:val="24"/>
        </w:rPr>
      </w:pPr>
      <w:r>
        <w:rPr>
          <w:rFonts w:cs="Times New Roman" w:ascii="Times New Roman" w:hAnsi="Times New Roman"/>
          <w:sz w:val="24"/>
        </w:rPr>
        <w:t>Kotlářská 2</w:t>
      </w:r>
    </w:p>
    <w:p>
      <w:pPr>
        <w:pStyle w:val="Normal"/>
        <w:ind w:left="1276" w:hanging="0"/>
        <w:jc w:val="both"/>
        <w:rPr>
          <w:rFonts w:ascii="Times New Roman" w:hAnsi="Times New Roman" w:cs="Times New Roman"/>
          <w:sz w:val="24"/>
        </w:rPr>
      </w:pPr>
      <w:r>
        <w:rPr>
          <w:rFonts w:cs="Times New Roman" w:ascii="Times New Roman" w:hAnsi="Times New Roman"/>
          <w:sz w:val="24"/>
        </w:rPr>
        <w:t>611 37 Br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Heading"/>
            <w:spacing w:lineRule="auto" w:line="360" w:before="0" w:after="0"/>
            <w:rPr>
              <w:rFonts w:ascii="Times New Roman" w:hAnsi="Times New Roman" w:cs="Times New Roman"/>
              <w:b/>
              <w:b/>
              <w:bCs/>
              <w:color w:val="000000" w:themeColor="text1"/>
            </w:rPr>
          </w:pPr>
          <w:r>
            <w:br w:type="page"/>
          </w:r>
          <w:r>
            <w:rPr>
              <w:rFonts w:cs="Times New Roman" w:ascii="Times New Roman" w:hAnsi="Times New Roman"/>
              <w:b/>
              <w:bCs/>
              <w:color w:val="000000" w:themeColor="text1"/>
            </w:rPr>
            <w:t>Obsah</w:t>
          </w:r>
        </w:p>
        <w:p>
          <w:pPr>
            <w:pStyle w:val="Normal"/>
            <w:rPr>
              <w:lang w:val="sk-SK" w:eastAsia="sk-SK"/>
            </w:rPr>
          </w:pPr>
          <w:r>
            <w:rPr>
              <w:lang w:val="sk-SK" w:eastAsia="sk-SK"/>
            </w:rPr>
          </w:r>
        </w:p>
        <w:p>
          <w:pPr>
            <w:pStyle w:val="Contents1"/>
            <w:tabs>
              <w:tab w:val="clear" w:pos="708"/>
              <w:tab w:val="right" w:pos="9062" w:leader="dot"/>
            </w:tabs>
            <w:rPr>
              <w:rFonts w:eastAsia="" w:eastAsiaTheme="minorEastAsia"/>
              <w:lang w:eastAsia="cs-CZ"/>
            </w:rPr>
          </w:pPr>
          <w:r>
            <w:fldChar w:fldCharType="begin"/>
          </w:r>
          <w:r>
            <w:rPr>
              <w:webHidden/>
              <w:rStyle w:val="IndexLink"/>
              <w:b/>
              <w:rFonts w:cs="Times New Roman" w:ascii="Times New Roman" w:hAnsi="Times New Roman"/>
            </w:rPr>
            <w:instrText xml:space="preserve"> TOC \z \o "1-3" \u \h</w:instrText>
          </w:r>
          <w:r>
            <w:rPr>
              <w:webHidden/>
              <w:rStyle w:val="IndexLink"/>
              <w:b/>
              <w:rFonts w:cs="Times New Roman" w:ascii="Times New Roman" w:hAnsi="Times New Roman"/>
            </w:rPr>
            <w:fldChar w:fldCharType="separate"/>
          </w:r>
          <w:hyperlink w:anchor="_Toc34765714">
            <w:r>
              <w:rPr>
                <w:webHidden/>
                <w:rStyle w:val="IndexLink"/>
                <w:rFonts w:cs="Times New Roman" w:ascii="Times New Roman" w:hAnsi="Times New Roman"/>
                <w:b/>
              </w:rPr>
              <w:t>1. Předmět plnění</w:t>
            </w:r>
            <w:r>
              <w:rPr>
                <w:webHidden/>
              </w:rPr>
              <w:fldChar w:fldCharType="begin"/>
            </w:r>
            <w:r>
              <w:rPr>
                <w:webHidden/>
              </w:rPr>
              <w:instrText xml:space="preserve">PAGEREF _Toc34765714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15">
            <w:r>
              <w:rPr>
                <w:webHidden/>
                <w:rStyle w:val="IndexLink"/>
                <w:rFonts w:cs="Times New Roman" w:ascii="Times New Roman" w:hAnsi="Times New Roman"/>
                <w:b/>
              </w:rPr>
              <w:t>2. Přírodní poměry území</w:t>
            </w:r>
            <w:r>
              <w:rPr>
                <w:webHidden/>
              </w:rPr>
              <w:fldChar w:fldCharType="begin"/>
            </w:r>
            <w:r>
              <w:rPr>
                <w:webHidden/>
              </w:rPr>
              <w:instrText xml:space="preserve">PAGEREF _Toc34765715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16">
            <w:r>
              <w:rPr>
                <w:webHidden/>
                <w:rStyle w:val="IndexLink"/>
                <w:rFonts w:cs="Times New Roman" w:ascii="Times New Roman" w:hAnsi="Times New Roman"/>
                <w:b/>
              </w:rPr>
              <w:t>2.1 Geomorfologie</w:t>
            </w:r>
            <w:r>
              <w:rPr>
                <w:webHidden/>
              </w:rPr>
              <w:fldChar w:fldCharType="begin"/>
            </w:r>
            <w:r>
              <w:rPr>
                <w:webHidden/>
              </w:rPr>
              <w:instrText xml:space="preserve">PAGEREF _Toc3476571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17">
            <w:r>
              <w:rPr>
                <w:webHidden/>
                <w:rStyle w:val="IndexLink"/>
                <w:rFonts w:cs="Times New Roman" w:ascii="Times New Roman" w:hAnsi="Times New Roman"/>
                <w:b/>
              </w:rPr>
              <w:t>2.2 Geologie a tektonika území</w:t>
            </w:r>
            <w:r>
              <w:rPr>
                <w:webHidden/>
              </w:rPr>
              <w:fldChar w:fldCharType="begin"/>
            </w:r>
            <w:r>
              <w:rPr>
                <w:webHidden/>
              </w:rPr>
              <w:instrText xml:space="preserve">PAGEREF _Toc34765717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18">
            <w:r>
              <w:rPr>
                <w:webHidden/>
                <w:rStyle w:val="IndexLink"/>
                <w:rFonts w:cs="Times New Roman" w:ascii="Times New Roman" w:hAnsi="Times New Roman"/>
                <w:b/>
              </w:rPr>
              <w:t>2.3 Klimatické poměry</w:t>
            </w:r>
            <w:r>
              <w:rPr>
                <w:webHidden/>
              </w:rPr>
              <w:fldChar w:fldCharType="begin"/>
            </w:r>
            <w:r>
              <w:rPr>
                <w:webHidden/>
              </w:rPr>
              <w:instrText xml:space="preserve">PAGEREF _Toc3476571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19">
            <w:r>
              <w:rPr>
                <w:webHidden/>
                <w:rStyle w:val="IndexLink"/>
                <w:rFonts w:cs="Times New Roman" w:ascii="Times New Roman" w:hAnsi="Times New Roman"/>
                <w:b/>
              </w:rPr>
              <w:t>2.4 Hydrologie</w:t>
            </w:r>
            <w:r>
              <w:rPr>
                <w:webHidden/>
              </w:rPr>
              <w:fldChar w:fldCharType="begin"/>
            </w:r>
            <w:r>
              <w:rPr>
                <w:webHidden/>
              </w:rPr>
              <w:instrText xml:space="preserve">PAGEREF _Toc34765719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 w:eastAsiaTheme="minorEastAsia"/>
              <w:lang w:eastAsia="cs-CZ"/>
            </w:rPr>
          </w:pPr>
          <w:hyperlink w:anchor="_Toc34765720">
            <w:r>
              <w:rPr>
                <w:webHidden/>
                <w:rStyle w:val="IndexLink"/>
                <w:rFonts w:cs="Times New Roman" w:ascii="Times New Roman" w:hAnsi="Times New Roman"/>
                <w:b/>
              </w:rPr>
              <w:t>2.5</w:t>
            </w:r>
            <w:r>
              <w:rPr>
                <w:rStyle w:val="IndexLink"/>
                <w:rFonts w:eastAsia="" w:eastAsiaTheme="minorEastAsia"/>
                <w:lang w:eastAsia="cs-CZ"/>
              </w:rPr>
              <w:tab/>
            </w:r>
            <w:r>
              <w:rPr>
                <w:rStyle w:val="IndexLink"/>
                <w:rFonts w:cs="Times New Roman" w:ascii="Times New Roman" w:hAnsi="Times New Roman"/>
                <w:b/>
              </w:rPr>
              <w:t>Hydrogeologie</w:t>
            </w:r>
            <w:r>
              <w:rPr>
                <w:webHidden/>
              </w:rPr>
              <w:fldChar w:fldCharType="begin"/>
            </w:r>
            <w:r>
              <w:rPr>
                <w:webHidden/>
              </w:rPr>
              <w:instrText xml:space="preserve">PAGEREF _Toc34765720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2" w:leader="dot"/>
            </w:tabs>
            <w:rPr>
              <w:rFonts w:eastAsia="" w:eastAsiaTheme="minorEastAsia"/>
              <w:lang w:eastAsia="cs-CZ"/>
            </w:rPr>
          </w:pPr>
          <w:hyperlink w:anchor="_Toc34765721">
            <w:r>
              <w:rPr>
                <w:webHidden/>
                <w:rStyle w:val="IndexLink"/>
                <w:rFonts w:cs="Times New Roman" w:ascii="Times New Roman" w:hAnsi="Times New Roman"/>
                <w:b/>
              </w:rPr>
              <w:t>2.5.1 Hydrogeologická charakteristika dílčích oblastí</w:t>
            </w:r>
            <w:r>
              <w:rPr>
                <w:webHidden/>
              </w:rPr>
              <w:fldChar w:fldCharType="begin"/>
            </w:r>
            <w:r>
              <w:rPr>
                <w:webHidden/>
              </w:rPr>
              <w:instrText xml:space="preserve">PAGEREF _Toc34765721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22">
            <w:r>
              <w:rPr>
                <w:webHidden/>
                <w:rStyle w:val="IndexLink"/>
                <w:rFonts w:cs="Times New Roman" w:ascii="Times New Roman" w:hAnsi="Times New Roman"/>
                <w:b/>
              </w:rPr>
              <w:t>3. Vrty v zájmovém území</w:t>
            </w:r>
            <w:r>
              <w:rPr>
                <w:webHidden/>
              </w:rPr>
              <w:fldChar w:fldCharType="begin"/>
            </w:r>
            <w:r>
              <w:rPr>
                <w:webHidden/>
              </w:rPr>
              <w:instrText xml:space="preserve">PAGEREF _Toc34765722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23">
            <w:r>
              <w:rPr>
                <w:webHidden/>
                <w:rStyle w:val="IndexLink"/>
                <w:rFonts w:cs="Times New Roman" w:ascii="Times New Roman" w:hAnsi="Times New Roman"/>
                <w:b/>
              </w:rPr>
              <w:t>3.1 Artéské vrty</w:t>
            </w:r>
            <w:r>
              <w:rPr>
                <w:webHidden/>
              </w:rPr>
              <w:fldChar w:fldCharType="begin"/>
            </w:r>
            <w:r>
              <w:rPr>
                <w:webHidden/>
              </w:rPr>
              <w:instrText xml:space="preserve">PAGEREF _Toc34765723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24">
            <w:r>
              <w:rPr>
                <w:webHidden/>
                <w:rStyle w:val="IndexLink"/>
                <w:rFonts w:cs="Times New Roman" w:ascii="Times New Roman" w:hAnsi="Times New Roman"/>
                <w:b/>
              </w:rPr>
              <w:t>3.2 Vliv čerpání kvartérní vody na artéskou strukturu</w:t>
            </w:r>
            <w:r>
              <w:rPr>
                <w:webHidden/>
              </w:rPr>
              <w:fldChar w:fldCharType="begin"/>
            </w:r>
            <w:r>
              <w:rPr>
                <w:webHidden/>
              </w:rPr>
              <w:instrText xml:space="preserve">PAGEREF _Toc34765724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25">
            <w:r>
              <w:rPr>
                <w:webHidden/>
                <w:rStyle w:val="IndexLink"/>
                <w:rFonts w:cs="Times New Roman" w:ascii="Times New Roman" w:hAnsi="Times New Roman"/>
                <w:b/>
              </w:rPr>
              <w:t>4. Antropogenní vlivy na neogenní zvodně/artéskou strukturu</w:t>
            </w:r>
            <w:r>
              <w:rPr>
                <w:webHidden/>
              </w:rPr>
              <w:fldChar w:fldCharType="begin"/>
            </w:r>
            <w:r>
              <w:rPr>
                <w:webHidden/>
              </w:rPr>
              <w:instrText xml:space="preserve">PAGEREF _Toc34765725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26">
            <w:r>
              <w:rPr>
                <w:webHidden/>
                <w:rStyle w:val="IndexLink"/>
                <w:rFonts w:cs="Times New Roman" w:ascii="Times New Roman" w:hAnsi="Times New Roman"/>
                <w:b/>
              </w:rPr>
              <w:t>4.1 Stupně ohrožení artéských vod</w:t>
            </w:r>
            <w:r>
              <w:rPr>
                <w:webHidden/>
              </w:rPr>
              <w:fldChar w:fldCharType="begin"/>
            </w:r>
            <w:r>
              <w:rPr>
                <w:webHidden/>
              </w:rPr>
              <w:instrText xml:space="preserve">PAGEREF _Toc34765726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27">
            <w:r>
              <w:rPr>
                <w:webHidden/>
                <w:rStyle w:val="IndexLink"/>
                <w:rFonts w:cs="Times New Roman" w:ascii="Times New Roman" w:hAnsi="Times New Roman"/>
                <w:b/>
              </w:rPr>
              <w:t>4.2 Zdroje znečištění artéských vod</w:t>
            </w:r>
            <w:r>
              <w:rPr>
                <w:webHidden/>
              </w:rPr>
              <w:fldChar w:fldCharType="begin"/>
            </w:r>
            <w:r>
              <w:rPr>
                <w:webHidden/>
              </w:rPr>
              <w:instrText xml:space="preserve">PAGEREF _Toc34765727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28">
            <w:r>
              <w:rPr>
                <w:webHidden/>
                <w:rStyle w:val="IndexLink"/>
                <w:rFonts w:cs="Times New Roman" w:ascii="Times New Roman" w:hAnsi="Times New Roman"/>
                <w:b/>
              </w:rPr>
              <w:t>5. Specifikace požadavků</w:t>
            </w:r>
            <w:r>
              <w:rPr>
                <w:webHidden/>
              </w:rPr>
              <w:fldChar w:fldCharType="begin"/>
            </w:r>
            <w:r>
              <w:rPr>
                <w:webHidden/>
              </w:rPr>
              <w:instrText xml:space="preserve">PAGEREF _Toc34765728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29">
            <w:r>
              <w:rPr>
                <w:webHidden/>
                <w:rStyle w:val="IndexLink"/>
                <w:rFonts w:cs="Times New Roman" w:ascii="Times New Roman" w:hAnsi="Times New Roman"/>
                <w:b/>
              </w:rPr>
              <w:t>5.1 Požadované práce a výsledky</w:t>
            </w:r>
            <w:r>
              <w:rPr>
                <w:webHidden/>
              </w:rPr>
              <w:fldChar w:fldCharType="begin"/>
            </w:r>
            <w:r>
              <w:rPr>
                <w:webHidden/>
              </w:rPr>
              <w:instrText xml:space="preserve">PAGEREF _Toc3476572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30">
            <w:r>
              <w:rPr>
                <w:webHidden/>
                <w:rStyle w:val="IndexLink"/>
                <w:rFonts w:cs="Times New Roman" w:ascii="Times New Roman" w:hAnsi="Times New Roman"/>
                <w:b/>
              </w:rPr>
              <w:t>5.2 Časový harmonogram prací</w:t>
            </w:r>
            <w:r>
              <w:rPr>
                <w:webHidden/>
              </w:rPr>
              <w:fldChar w:fldCharType="begin"/>
            </w:r>
            <w:r>
              <w:rPr>
                <w:webHidden/>
              </w:rPr>
              <w:instrText xml:space="preserve">PAGEREF _Toc3476573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31">
            <w:r>
              <w:rPr>
                <w:webHidden/>
                <w:rStyle w:val="IndexLink"/>
                <w:rFonts w:cs="Times New Roman" w:ascii="Times New Roman" w:hAnsi="Times New Roman"/>
                <w:b/>
              </w:rPr>
              <w:t>5.3 Podklady pro plnění zakázky</w:t>
            </w:r>
            <w:r>
              <w:rPr>
                <w:webHidden/>
              </w:rPr>
              <w:fldChar w:fldCharType="begin"/>
            </w:r>
            <w:r>
              <w:rPr>
                <w:webHidden/>
              </w:rPr>
              <w:instrText xml:space="preserve">PAGEREF _Toc34765731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2" w:leader="dot"/>
            </w:tabs>
            <w:rPr>
              <w:rFonts w:eastAsia="" w:eastAsiaTheme="minorEastAsia"/>
              <w:lang w:eastAsia="cs-CZ"/>
            </w:rPr>
          </w:pPr>
          <w:hyperlink w:anchor="_Toc34765732">
            <w:r>
              <w:rPr>
                <w:webHidden/>
                <w:rStyle w:val="IndexLink"/>
                <w:rFonts w:cs="Times New Roman" w:ascii="Times New Roman" w:hAnsi="Times New Roman"/>
                <w:b/>
              </w:rPr>
              <w:t>5.4 Požadované formáty výstupů</w:t>
            </w:r>
            <w:r>
              <w:rPr>
                <w:webHidden/>
              </w:rPr>
              <w:fldChar w:fldCharType="begin"/>
            </w:r>
            <w:r>
              <w:rPr>
                <w:webHidden/>
              </w:rPr>
              <w:instrText xml:space="preserve">PAGEREF _Toc3476573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33">
            <w:r>
              <w:rPr>
                <w:webHidden/>
                <w:rStyle w:val="IndexLink"/>
                <w:rFonts w:cs="Times New Roman" w:ascii="Times New Roman" w:hAnsi="Times New Roman"/>
                <w:b/>
              </w:rPr>
              <w:t>Literatura</w:t>
            </w:r>
            <w:r>
              <w:rPr>
                <w:webHidden/>
              </w:rPr>
              <w:fldChar w:fldCharType="begin"/>
            </w:r>
            <w:r>
              <w:rPr>
                <w:webHidden/>
              </w:rPr>
              <w:instrText xml:space="preserve">PAGEREF _Toc34765733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eastAsia="" w:eastAsiaTheme="minorEastAsia"/>
              <w:lang w:eastAsia="cs-CZ"/>
            </w:rPr>
          </w:pPr>
          <w:hyperlink w:anchor="_Toc34765734">
            <w:r>
              <w:rPr>
                <w:webHidden/>
                <w:rStyle w:val="IndexLink"/>
                <w:rFonts w:cs="Times New Roman" w:ascii="Times New Roman" w:hAnsi="Times New Roman"/>
                <w:b/>
                <w:bCs/>
              </w:rPr>
              <w:t>Přílohy</w:t>
            </w:r>
            <w:r>
              <w:rPr>
                <w:webHidden/>
              </w:rPr>
              <w:fldChar w:fldCharType="begin"/>
            </w:r>
            <w:r>
              <w:rPr>
                <w:webHidden/>
              </w:rPr>
              <w:instrText xml:space="preserve">PAGEREF _Toc34765734 \h</w:instrText>
            </w:r>
            <w:r>
              <w:rPr>
                <w:webHidden/>
              </w:rPr>
              <w:fldChar w:fldCharType="separate"/>
            </w:r>
            <w:r>
              <w:rPr>
                <w:rStyle w:val="IndexLink"/>
                <w:vanish w:val="false"/>
              </w:rPr>
              <w:tab/>
              <w:t>28</w:t>
            </w:r>
            <w:r>
              <w:rPr>
                <w:webHidden/>
              </w:rPr>
              <w:fldChar w:fldCharType="end"/>
            </w:r>
          </w:hyperlink>
        </w:p>
        <w:p>
          <w:pPr>
            <w:pStyle w:val="Normal"/>
            <w:spacing w:lineRule="auto" w:line="360" w:before="0" w:after="0"/>
            <w:jc w:val="both"/>
            <w:rPr>
              <w:sz w:val="24"/>
              <w:szCs w:val="24"/>
            </w:rPr>
          </w:pPr>
          <w:r>
            <w:rPr>
              <w:sz w:val="24"/>
              <w:szCs w:val="24"/>
            </w:rPr>
          </w:r>
          <w:r>
            <w:rPr>
              <w:sz w:val="24"/>
              <w:szCs w:val="24"/>
            </w:rPr>
            <w:fldChar w:fldCharType="end"/>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Pr>
        </w:p>
      </w:sdtContent>
    </w:sdt>
    <w:p>
      <w:pPr>
        <w:pStyle w:val="Heading1"/>
        <w:spacing w:lineRule="auto" w:line="360" w:before="0" w:after="0"/>
        <w:rPr>
          <w:rFonts w:ascii="Times New Roman" w:hAnsi="Times New Roman" w:cs="Times New Roman"/>
          <w:b/>
          <w:b/>
          <w:color w:val="000000" w:themeColor="text1"/>
        </w:rPr>
      </w:pPr>
      <w:bookmarkStart w:id="0" w:name="_Toc34765714"/>
      <w:r>
        <w:rPr>
          <w:rFonts w:cs="Times New Roman" w:ascii="Times New Roman" w:hAnsi="Times New Roman"/>
          <w:b/>
          <w:color w:val="000000" w:themeColor="text1"/>
        </w:rPr>
        <w:t>1. Předmět plnění</w:t>
      </w:r>
      <w:bookmarkEnd w:id="0"/>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ředmětem plnění této zakázky je zpracování technických podmínek zadávací dokumentace pro hydrogeologickou studii využití artéských vod vázaných na neogenní sedimenty v prostoru brněnské aglomerace. Cílem studie bude revize stávajících vrtů a vybrání vhodných objektů s dostačující vydatností, popřípadě vyhloubení vrtu nového pro zajištění požadovaných objemů vod při krizovém managementu zásobování obyvatel města Brn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V rámci průzkumu bude nutné komplexní zhodnocení hydrologických, hydrogeologických, hydraulických poměrů a taktéž posouzení kvalitativního (zachování kvality podzemní vody) a kvantitativního (zabezpečení dostatečné akumulace a vydatnosti) charakteru zdroje artéských v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Hlavním úkolem hydrogeologické studie bude vytipování vhodných artéských vrtů, které by mohly být využity jako potenciální zdroje pitné vody při řešení mimořádných stavů, jako živelných pohrom (sucho), teroristických útoků nebo válk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ato zadávací dokumentace vychází zejména z následujících závěrečných zprá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rtoň, J., Čáslavský, M., Hradská, M., Borovský, O. (2017): Brno – Artéské vrty. Záverečná zpráva. – MS, Geotest, Brn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reš, J., Taraba, J. et al. (1995): Kvantitativní a kvalitativní ocenění artéské zvodně brněnského prostoru. Hydrogeologická studie. – MS, Geotest, Brn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achů, P., Skalský, C., Bartáková, Z. (2005): Artéské vrty, ochranná pásma artéských vod v prostoru brněnské aglomerace. Hydrogeologická studie. – MS, AQUAPROTEC, s.r.o., Brn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themeColor="text1"/>
        </w:rPr>
      </w:pPr>
      <w:bookmarkStart w:id="1" w:name="_Toc34765715"/>
      <w:r>
        <w:rPr>
          <w:rFonts w:cs="Times New Roman" w:ascii="Times New Roman" w:hAnsi="Times New Roman"/>
          <w:b/>
          <w:color w:val="000000" w:themeColor="text1"/>
        </w:rPr>
        <w:t>2. Přírodní poměry území</w:t>
      </w:r>
      <w:bookmarkEnd w:id="1"/>
    </w:p>
    <w:p>
      <w:pPr>
        <w:pStyle w:val="Heading2"/>
        <w:spacing w:lineRule="auto" w:line="360" w:before="0" w:after="0"/>
        <w:rPr>
          <w:rFonts w:ascii="Times New Roman" w:hAnsi="Times New Roman" w:cs="Times New Roman"/>
          <w:b/>
          <w:b/>
          <w:color w:val="000000" w:themeColor="text1"/>
        </w:rPr>
      </w:pPr>
      <w:bookmarkStart w:id="2" w:name="_Toc34765716"/>
      <w:r>
        <w:rPr>
          <w:rFonts w:cs="Times New Roman" w:ascii="Times New Roman" w:hAnsi="Times New Roman"/>
          <w:b/>
          <w:color w:val="000000" w:themeColor="text1"/>
        </w:rPr>
        <w:t>2.1 Geomorfologie</w:t>
      </w:r>
      <w:bookmarkEnd w:id="2"/>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ájmové území představuje brněnská aglomerace, která se nachází na rozmezí dvou geomorfologických soustav – Českomoravské soustavy na západě a Vněkarpatské sníženiny na východě. Hranice mezi nimi probíhá ve směru cca SV-JZ.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Českomoravská soustava je zde zastoupena podcelky Lipovská vrchovina a Řečkovicko-kuřimský prolom. Oba podcelky jsou součástí celku Bobravská vrchovina, na kterou navazuje na severu celek Drahanská vrchovina.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Soustava Vněkarpatských sníženin je v zájmovém území budována celkem Dyjsko-svratecký úval. Jeho jižnější část je tvořena podcelkem Rajhradská pahorkatina, který směrem k severu navazuje na podcelek Pracká pahorkatina (Bartoň et al., 2017).</w:t>
      </w:r>
      <w:r>
        <w:br w:type="page"/>
      </w:r>
    </w:p>
    <w:p>
      <w:pPr>
        <w:pStyle w:val="Heading2"/>
        <w:spacing w:lineRule="auto" w:line="360" w:before="0" w:after="0"/>
        <w:rPr>
          <w:rFonts w:ascii="Times New Roman" w:hAnsi="Times New Roman" w:cs="Times New Roman"/>
          <w:b/>
          <w:b/>
          <w:color w:val="000000" w:themeColor="text1"/>
        </w:rPr>
      </w:pPr>
      <w:bookmarkStart w:id="3" w:name="_Toc34765717"/>
      <w:r>
        <w:rPr>
          <w:rFonts w:cs="Times New Roman" w:ascii="Times New Roman" w:hAnsi="Times New Roman"/>
          <w:b/>
          <w:color w:val="000000" w:themeColor="text1"/>
        </w:rPr>
        <w:t>2.2 Geologie a tektonika území</w:t>
      </w:r>
      <w:bookmarkEnd w:id="3"/>
    </w:p>
    <w:p>
      <w:pPr>
        <w:pStyle w:val="NoSpacing"/>
        <w:spacing w:lineRule="auto" w:line="360"/>
        <w:jc w:val="both"/>
        <w:rPr>
          <w:rFonts w:ascii="Times New Roman" w:hAnsi="Times New Roman" w:cs="Times New Roman"/>
          <w:sz w:val="24"/>
        </w:rPr>
      </w:pPr>
      <w:r>
        <w:rPr>
          <w:rFonts w:cs="Times New Roman" w:ascii="Times New Roman" w:hAnsi="Times New Roman"/>
          <w:sz w:val="24"/>
        </w:rPr>
        <w:t>Z hlediska geologie je zájmové území budováno jednotkou Českého masivu, na kterou je z východu nasunuta jednotka Západních Karpat. Český masiv je zastoupen krystalinickými horninami brněnského masivu, na východním okraji přes něj transgredují devonské a karbonské vápence Moravského krasu a částečně sedimenty drahanského kulmu. Jednotku Západních Karpat pak tvoří neogenní uloženiny. Celá oblast je částečně překryta kvartérními sedimenty (Machů et al., 2005).</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Neogenní sedimenty se v zájmové oblasti vyskytují jak ve vlastní předhlubni, tak v denudačních zbytcích na brněnském masivu. V prostoru brněnské aglomerace jsou zastoupeny sedimenty eggenburgu až spodního badenu, reprezentovaného lazendorfskou sérií, kterou končí mořská sedimentace. Poté byly ukládány říční sedimenty středního až svrchního miocénu a pliocénu (Machů et al., 2005).</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Eggenburgské sedimenty reprezentované komplexem zelenošedých slabě vápnitých jílů a petromiktních slepenců se vyskytují v nadloží jury a paleozoika na Hádech (Machů et al., 2005).</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Sedimenty ottnangu, zastoupené štěrky, písky a ojediněle písčitými a pestrými jíly, tzv. rzehakiovými vrstvami, vystupují v zájmovém území většinou jen v nepříliš mocných denudačních zbytcích, stejně jako sedimenty karpatu, které tvoří převážně mořské vápnité jíly s polohami velmi jemnozrnných písků (Machů et al., 2005).</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Jednoznačně nejrozšířenějšími neogenními uloženinami jsou sedimenty spodního badenu (moravu), tvořené komplexem hrubých vápnitých štěrků a písků charakteru bazálních nebo okrajových klastik (tzv. brněnské písky) a komplexem vápnitých prachovitých jílů, tzv. téglů (Machů et al., 2005).</w:t>
      </w:r>
    </w:p>
    <w:p>
      <w:pPr>
        <w:pStyle w:val="NoSpacing"/>
        <w:spacing w:lineRule="auto" w:line="360"/>
        <w:jc w:val="both"/>
        <w:rPr>
          <w:rFonts w:ascii="Times New Roman" w:hAnsi="Times New Roman" w:cs="Times New Roman"/>
          <w:sz w:val="24"/>
        </w:rPr>
      </w:pPr>
      <w:r>
        <w:rPr>
          <w:rFonts w:cs="Times New Roman" w:ascii="Times New Roman" w:hAnsi="Times New Roman"/>
          <w:sz w:val="24"/>
        </w:rPr>
        <w:tab/>
        <w:t xml:space="preserve">Spodnomiocenní až svrchnomiocenní a pliocenní říční sedimenty tvoří pouze denudační zbytky. Jedná se o písčité, středně zrnité štěrky, místy zahliněné, vystupující na jihovýchodním okraji líšeňského sídliště (Machů et al., 2005).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rPr>
        <w:tab/>
        <w:t xml:space="preserve">Uloženiny kvartéru zastoupené deluviálními, fluviálními a eolickými sedimenty částečně překrývají celou zájmovou oblast. Deluviální sedimenty jsou tvořeny svahovými hlínami, hlinitopísčitými a hlinitokamenitými sutěmi, jejichž zrnitostní a látkové složení je závislé na morfologii místa vzniku a petrografickém složení podložních předkvartérních hornin. Podél vodních toků se pak vyskytují fluviální akumulace písčitých štěrků a hlinitopísčitých sedimentů (povodňových hlín), vytvářejících akumulační terasy a říční nivy. Eolické sedimenty jsou </w:t>
      </w:r>
      <w:r>
        <w:rPr>
          <w:rFonts w:cs="Times New Roman" w:ascii="Times New Roman" w:hAnsi="Times New Roman"/>
          <w:sz w:val="24"/>
          <w:szCs w:val="24"/>
        </w:rPr>
        <w:t xml:space="preserve">reprezentovány značně rozšířenými wűrmskými sprašemi a sprašovými hlínami. </w:t>
      </w:r>
      <w:r>
        <w:br w:type="page"/>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ntropogenní činností pak byly vytvořeny akumulace různorodých navážek, někdy i značných mocností (Machů et al., 2005).</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 se týče tektonických poměrů, byl brněnský masiv, jako jedna z nejstarších částí Českého masivu, v průběhu orografických pohybů velmi intenzivně porušen. Tato tektonická činnost, která ustala až v mladším miocénu, rozdělila těleso na řadu ker, které byly vzájemně vertikálně posunovány, a dala tak základ celé soustavě hrástí a prolomů, na jejichž existenci je výskyt miocenních sedimentů vázán. Ve spodním miocénu tak byl v tektonicky predisponovaných zónách brněnského masivu a přilehlých jednotkách (v depresích a na jejich okrajích) uložen polygeneticky terestrický a marinní materiál. Ten byl spolu s produkty zvětrávání předspodnobádenského období ve spodním badenu akumulován fluviálními a fluviodeluviálními procesy právě v těchto tektonicky predisponovaných depresích S–J a SSZ–JJV, ev. ZSZ–VJV směru. Po uložení hlavní části klastik na počátku spodního badenu došlo ke snížení spádových energií toků, ke zjemnění redepozic a transportovaného materiálu a posléze převládla marinní sedimentace. Postupující transgrese moře tak pokračovala do již relativně klidnější, méně dynamické morfologie reliéfu. Jejím projevem je tedy naprostá převaha pelitických sedimentů (Čurda, Pálenský, 1995 </w:t>
      </w:r>
      <w:r>
        <w:rPr>
          <w:rFonts w:cs="Times New Roman" w:ascii="Times New Roman" w:hAnsi="Times New Roman"/>
          <w:i/>
          <w:sz w:val="24"/>
          <w:szCs w:val="24"/>
        </w:rPr>
        <w:t>in</w:t>
      </w:r>
      <w:r>
        <w:rPr>
          <w:rFonts w:cs="Times New Roman" w:ascii="Times New Roman" w:hAnsi="Times New Roman"/>
          <w:sz w:val="24"/>
          <w:szCs w:val="24"/>
        </w:rPr>
        <w:t xml:space="preserve"> Jareš et al., 1995).</w:t>
      </w:r>
    </w:p>
    <w:p>
      <w:pPr>
        <w:pStyle w:val="Normal"/>
        <w:spacing w:lineRule="auto" w:line="360" w:before="0" w:after="0"/>
        <w:rPr>
          <w:sz w:val="24"/>
        </w:rPr>
      </w:pPr>
      <w:r>
        <w:rPr>
          <w:sz w:val="24"/>
        </w:rPr>
      </w:r>
    </w:p>
    <w:p>
      <w:pPr>
        <w:pStyle w:val="Heading2"/>
        <w:spacing w:lineRule="auto" w:line="360" w:before="0" w:after="0"/>
        <w:rPr>
          <w:rFonts w:ascii="Times New Roman" w:hAnsi="Times New Roman" w:cs="Times New Roman"/>
          <w:b/>
          <w:b/>
          <w:color w:val="000000" w:themeColor="text1"/>
          <w:sz w:val="28"/>
        </w:rPr>
      </w:pPr>
      <w:bookmarkStart w:id="4" w:name="_Toc34765718"/>
      <w:r>
        <w:rPr>
          <w:rFonts w:cs="Times New Roman" w:ascii="Times New Roman" w:hAnsi="Times New Roman"/>
          <w:b/>
          <w:color w:val="000000" w:themeColor="text1"/>
        </w:rPr>
        <w:t>2.3 Klimatické poměry</w:t>
      </w:r>
      <w:bookmarkEnd w:id="4"/>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Na základě klimatické rajonizace dle Quitta (1971) jsou v zájmovém území vyčleněny tři klimatické oblasti. Na severu je to mírně teplá oblast MT11, zatím co jižnější časti porývají teplé oblasti T2 a T4. Vlastnosti jednotlivých klimatických oblastí jsou popsány v tabulce č. 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b/>
          <w:i/>
          <w:sz w:val="24"/>
        </w:rPr>
        <w:t xml:space="preserve">Tab. 1 </w:t>
      </w:r>
      <w:r>
        <w:rPr>
          <w:rFonts w:cs="Times New Roman" w:ascii="Times New Roman" w:hAnsi="Times New Roman"/>
          <w:i/>
          <w:sz w:val="24"/>
        </w:rPr>
        <w:t>Charakteristika klimatických oblast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701"/>
        <w:gridCol w:w="2126"/>
        <w:gridCol w:w="3112"/>
      </w:tblGrid>
      <w:tr>
        <w:trPr/>
        <w:tc>
          <w:tcPr>
            <w:tcW w:w="2122" w:type="dxa"/>
            <w:tcBorders/>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Klimatická oblast</w:t>
            </w:r>
          </w:p>
        </w:tc>
        <w:tc>
          <w:tcPr>
            <w:tcW w:w="1701" w:type="dxa"/>
            <w:tcBorders/>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léto</w:t>
            </w:r>
          </w:p>
        </w:tc>
        <w:tc>
          <w:tcPr>
            <w:tcW w:w="2126" w:type="dxa"/>
            <w:tcBorders/>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jaro/podzim</w:t>
            </w:r>
          </w:p>
        </w:tc>
        <w:tc>
          <w:tcPr>
            <w:tcW w:w="3112" w:type="dxa"/>
            <w:tcBorders/>
            <w:vAlign w:val="center"/>
          </w:tcPr>
          <w:p>
            <w:pPr>
              <w:pStyle w:val="Normal"/>
              <w:widowControl/>
              <w:spacing w:lineRule="auto" w:line="276"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zima</w:t>
            </w:r>
          </w:p>
        </w:tc>
      </w:tr>
      <w:tr>
        <w:trPr/>
        <w:tc>
          <w:tcPr>
            <w:tcW w:w="2122"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MT11</w:t>
            </w:r>
          </w:p>
        </w:tc>
        <w:tc>
          <w:tcPr>
            <w:tcW w:w="170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louhé, teplé a suché</w:t>
            </w:r>
          </w:p>
        </w:tc>
        <w:tc>
          <w:tcPr>
            <w:tcW w:w="2126"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rátké, mírně teplé</w:t>
            </w:r>
          </w:p>
        </w:tc>
        <w:tc>
          <w:tcPr>
            <w:tcW w:w="3112"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rátká, mírně teplá a velmi suchá s krátkým trváním sněhové pokrývky</w:t>
            </w:r>
          </w:p>
        </w:tc>
      </w:tr>
      <w:tr>
        <w:trPr/>
        <w:tc>
          <w:tcPr>
            <w:tcW w:w="2122"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T2</w:t>
            </w:r>
          </w:p>
        </w:tc>
        <w:tc>
          <w:tcPr>
            <w:tcW w:w="170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dlouhé, teplé a suché</w:t>
            </w:r>
          </w:p>
        </w:tc>
        <w:tc>
          <w:tcPr>
            <w:tcW w:w="2126"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lmi krátké, teplé až mírně teplé</w:t>
            </w:r>
          </w:p>
        </w:tc>
        <w:tc>
          <w:tcPr>
            <w:tcW w:w="3112"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rátká, mírně teplá a suchá až velmi suchá s velmi krátkým trváním sněhové pokrývky</w:t>
            </w:r>
          </w:p>
        </w:tc>
      </w:tr>
      <w:tr>
        <w:trPr/>
        <w:tc>
          <w:tcPr>
            <w:tcW w:w="2122"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T4</w:t>
            </w:r>
          </w:p>
        </w:tc>
        <w:tc>
          <w:tcPr>
            <w:tcW w:w="1701"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lmi dlouhé, velmi teplé a velmi suché</w:t>
            </w:r>
          </w:p>
        </w:tc>
        <w:tc>
          <w:tcPr>
            <w:tcW w:w="2126"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elmi krátké, teplé</w:t>
            </w:r>
          </w:p>
        </w:tc>
        <w:tc>
          <w:tcPr>
            <w:tcW w:w="3112" w:type="dxa"/>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rátká, mírně teplá a suchá až velmi suchá s velmi krátkým trváním sněhové pokrývky</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Podle dlouhodobých průměrných teplot vzduchu na stanici Brno, Tuřany za období 1961–1990 je nejteplejší měsíc červenec s teplotou 18,5 °C, naopak nejstudenější je měsíc leden </w:t>
      </w:r>
      <w:r>
        <w:br w:type="page"/>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s teplotou – 2,5 °C. Průměrné úhrny srážek (mm) pro tutéž stanici za období 1961–1990 jsou uvedeny v tabulce č. 2.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b/>
          <w:i/>
          <w:sz w:val="24"/>
        </w:rPr>
        <w:t>Tab. 2</w:t>
      </w:r>
      <w:r>
        <w:rPr>
          <w:rFonts w:cs="Times New Roman" w:ascii="Times New Roman" w:hAnsi="Times New Roman"/>
          <w:i/>
          <w:sz w:val="24"/>
        </w:rPr>
        <w:t xml:space="preserve"> Průměrné úhrny srážek</w:t>
      </w:r>
    </w:p>
    <w:tbl>
      <w:tblPr>
        <w:tblStyle w:val="Mkatabulky"/>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601"/>
        <w:gridCol w:w="601"/>
        <w:gridCol w:w="601"/>
        <w:gridCol w:w="601"/>
        <w:gridCol w:w="601"/>
        <w:gridCol w:w="601"/>
        <w:gridCol w:w="601"/>
        <w:gridCol w:w="601"/>
        <w:gridCol w:w="602"/>
        <w:gridCol w:w="601"/>
        <w:gridCol w:w="601"/>
        <w:gridCol w:w="601"/>
        <w:gridCol w:w="710"/>
      </w:tblGrid>
      <w:tr>
        <w:trPr/>
        <w:tc>
          <w:tcPr>
            <w:tcW w:w="115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nice </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I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V</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I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III</w:t>
            </w:r>
          </w:p>
        </w:tc>
        <w:tc>
          <w:tcPr>
            <w:tcW w:w="602"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IX</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X</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XI</w:t>
            </w:r>
          </w:p>
        </w:tc>
        <w:tc>
          <w:tcPr>
            <w:tcW w:w="601"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XII</w:t>
            </w:r>
          </w:p>
        </w:tc>
        <w:tc>
          <w:tcPr>
            <w:tcW w:w="710" w:type="dxa"/>
            <w:tcBorders/>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rok</w:t>
            </w:r>
          </w:p>
        </w:tc>
      </w:tr>
      <w:tr>
        <w:trPr/>
        <w:tc>
          <w:tcPr>
            <w:tcW w:w="1155"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Brno, Tuřany</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4,6</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3,8</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4,1</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1,5</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1,0</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72,2</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63,7</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56,2</w:t>
            </w:r>
          </w:p>
        </w:tc>
        <w:tc>
          <w:tcPr>
            <w:tcW w:w="602"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7,6</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0,7</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37,4</w:t>
            </w:r>
          </w:p>
        </w:tc>
        <w:tc>
          <w:tcPr>
            <w:tcW w:w="601"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27,1</w:t>
            </w:r>
          </w:p>
        </w:tc>
        <w:tc>
          <w:tcPr>
            <w:tcW w:w="710" w:type="dxa"/>
            <w:tcBorders/>
            <w:vAlign w:val="center"/>
          </w:tcPr>
          <w:p>
            <w:pPr>
              <w:pStyle w:val="Normal"/>
              <w:widowControl/>
              <w:spacing w:lineRule="auto" w:line="276"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490,1</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Průměrný roční úhrn srážek za dané období činil 490,1 mm, s maximem v červnu (72,2 mm) a minimem v únoru (23,8 mm), přičemž ve vegetačním období (duben–září) spadne 65,7 % ročního úhrnu. Z důvodu vysokého výparu v období letních měsíců se na zásobování podzemních vod podílí především srážky z období říjen až březen (Bartoň et al., 201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b/>
          <w:b/>
          <w:color w:val="000000" w:themeColor="text1"/>
          <w:sz w:val="28"/>
        </w:rPr>
      </w:pPr>
      <w:bookmarkStart w:id="5" w:name="_Toc34765719"/>
      <w:r>
        <w:rPr>
          <w:rFonts w:cs="Times New Roman" w:ascii="Times New Roman" w:hAnsi="Times New Roman"/>
          <w:b/>
          <w:color w:val="000000" w:themeColor="text1"/>
        </w:rPr>
        <w:t>2.4 Hydrologie</w:t>
      </w:r>
      <w:bookmarkEnd w:id="5"/>
    </w:p>
    <w:p>
      <w:pPr>
        <w:pStyle w:val="NoSpacing"/>
        <w:spacing w:lineRule="auto" w:line="360"/>
        <w:jc w:val="both"/>
        <w:rPr>
          <w:rFonts w:ascii="Times New Roman" w:hAnsi="Times New Roman" w:cs="Times New Roman"/>
          <w:sz w:val="24"/>
        </w:rPr>
      </w:pPr>
      <w:r>
        <w:rPr>
          <w:rFonts w:cs="Times New Roman" w:ascii="Times New Roman" w:hAnsi="Times New Roman"/>
          <w:sz w:val="24"/>
        </w:rPr>
        <w:t>Ze zájmového území jsou povrchové vody odváděny jednotlivými vodními toky od severozápadu k jihovýchodu až k jihu. Mezi nejvýznamnější z nich patří řeky Svratka a Svitava (čísla povodí 4-15-01 a 4-15-02) náležející do povodí Dunaje (Jareš et al., 1995). Řeka Svratka tvoří erozní bázi celé brněnské aglomerace. V Kníničkách, na severozápadním okraji města Brna, dosahuje průměrného průtoku kolem 8 m</w:t>
      </w:r>
      <w:r>
        <w:rPr>
          <w:rFonts w:cs="Times New Roman" w:ascii="Times New Roman" w:hAnsi="Times New Roman"/>
          <w:sz w:val="24"/>
          <w:vertAlign w:val="superscript"/>
        </w:rPr>
        <w:t>3</w:t>
      </w:r>
      <w:r>
        <w:rPr>
          <w:rFonts w:cs="Times New Roman" w:ascii="Times New Roman" w:hAnsi="Times New Roman"/>
          <w:sz w:val="24"/>
        </w:rPr>
        <w:t>/s. Mezi její významnější pravostranné přítoky patří Vrbovec a Leskava. Z levostranných přítoků dominuje Svitava s průměrným průtokem 5,1 m</w:t>
      </w:r>
      <w:r>
        <w:rPr>
          <w:rFonts w:cs="Times New Roman" w:ascii="Times New Roman" w:hAnsi="Times New Roman"/>
          <w:sz w:val="24"/>
          <w:vertAlign w:val="superscript"/>
        </w:rPr>
        <w:t>3</w:t>
      </w:r>
      <w:r>
        <w:rPr>
          <w:rFonts w:cs="Times New Roman" w:ascii="Times New Roman" w:hAnsi="Times New Roman"/>
          <w:sz w:val="24"/>
        </w:rPr>
        <w:t xml:space="preserve">/s. V Komárově, na jihu města Brna, přitéká do Svratky Ponávka, která je z velké části zatrubněna a slouží k odvádění některých odpadních vod. Přirozený odtokový režim Svratky je pak ovlivňován manipulací s hladinou Brněnské přehrady (Machů et al., 200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1"/>
          <w:numId w:val="1"/>
        </w:numPr>
        <w:spacing w:lineRule="auto" w:line="360" w:before="0" w:after="0"/>
        <w:rPr>
          <w:rFonts w:ascii="Times New Roman" w:hAnsi="Times New Roman" w:cs="Times New Roman"/>
          <w:b/>
          <w:b/>
          <w:color w:val="000000" w:themeColor="text1"/>
          <w:sz w:val="28"/>
        </w:rPr>
      </w:pPr>
      <w:bookmarkStart w:id="6" w:name="_Toc34765720"/>
      <w:r>
        <w:rPr>
          <w:rFonts w:cs="Times New Roman" w:ascii="Times New Roman" w:hAnsi="Times New Roman"/>
          <w:b/>
          <w:color w:val="000000" w:themeColor="text1"/>
        </w:rPr>
        <w:t>Hydrogeologie</w:t>
      </w:r>
      <w:bookmarkEnd w:id="6"/>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ájmová oblast spadá podle ČHMÚ (2019) do 3 hydrogeologických rajonů: rajon 6570 Krystalinikum brněnské jednotky, rajon 2241 Neogenní sedimenty Dyjsko-svrateckého úvalu a rajon 1643 Kvartér Svratky. Z hydrogeologického hlediska je nejvýznamnější rajon Neogenních sedimentů Dyjsko-svrateckého úvalu.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Krystalinikum brněnského masivu představuje puklinový kolektor s proměnlivým podílem průlinové propustnosti v přípovrchové zóně rozpukání a rozvolnění hornin s převažujícím mělkým prouděním podzemních vod. Ve větších hloubkách zprostředkovávají proudění podzemních vod poruchová pásma podél tektonických zón. Hladina podzemních vod je převážně volná a sleduje konformně terén. Slabě propustný hydrogeologický masiv je často</w:t>
      </w:r>
      <w:r>
        <w:br w:type="page"/>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považován za podložní izolátor kolektorům mladších jednotek. Transmisivita je nízká až velmi nízká, očekávaná vydatnost činí řádově desetiny l/s při snížení cca 5 m. Celková mineralizace podzemních vod je nízká, pohybuje se v rozmezí 300–800 mg/l. Vodárenský význam rajonu je malý, odpovídá potřebám místního zásobování (Bartoň et al., 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Neogenní sedimenty Dyjsko-svrateckého úvalu vytvářejí systém velmi nepravidelně se střídajících izolátorů (jíly) a průlinových kolektorů (písky a štěrky). Nejvýznamnější průlinový kolektor představují spodnobadenská klastika, které jsou silně až mírně propustná s třídou propustnosti III až IV (Jetel, 1973) a s hydraulickou vodivostí řádově n.10</w:t>
      </w:r>
      <w:r>
        <w:rPr>
          <w:rFonts w:cs="Times New Roman" w:ascii="Times New Roman" w:hAnsi="Times New Roman"/>
          <w:sz w:val="24"/>
          <w:vertAlign w:val="superscript"/>
        </w:rPr>
        <w:t>-3</w:t>
      </w:r>
      <w:r>
        <w:rPr>
          <w:rFonts w:cs="Times New Roman" w:ascii="Times New Roman" w:hAnsi="Times New Roman"/>
          <w:sz w:val="24"/>
        </w:rPr>
        <w:t xml:space="preserve"> až n.10</w:t>
      </w:r>
      <w:r>
        <w:rPr>
          <w:rFonts w:cs="Times New Roman" w:ascii="Times New Roman" w:hAnsi="Times New Roman"/>
          <w:sz w:val="24"/>
          <w:vertAlign w:val="superscript"/>
        </w:rPr>
        <w:t>-5</w:t>
      </w:r>
      <w:r>
        <w:rPr>
          <w:rFonts w:cs="Times New Roman" w:ascii="Times New Roman" w:hAnsi="Times New Roman"/>
          <w:sz w:val="24"/>
        </w:rPr>
        <w:t xml:space="preserve"> m/s. Vytvářejí tak vodárensky využitelné průlinové kolektory s vysokou až střední transmisivitou třídy II až III (Krásný, 1986), umožňující využití podzemních vod od odběrů menšího regionálního rozsahu až po soustředěné rozptýlené odběry pro místní zásobování. Polohy izolátorů jsou tvořeny vápnitými jíly, jejichž hydraulická vodivost řádově dosahuje hodnot n.10</w:t>
      </w:r>
      <w:r>
        <w:rPr>
          <w:rFonts w:cs="Times New Roman" w:ascii="Times New Roman" w:hAnsi="Times New Roman"/>
          <w:sz w:val="24"/>
          <w:vertAlign w:val="superscript"/>
        </w:rPr>
        <w:t>-9</w:t>
      </w:r>
      <w:r>
        <w:rPr>
          <w:rFonts w:cs="Times New Roman" w:ascii="Times New Roman" w:hAnsi="Times New Roman"/>
          <w:sz w:val="24"/>
        </w:rPr>
        <w:t xml:space="preserve"> až n.10</w:t>
      </w:r>
      <w:r>
        <w:rPr>
          <w:rFonts w:cs="Times New Roman" w:ascii="Times New Roman" w:hAnsi="Times New Roman"/>
          <w:sz w:val="24"/>
          <w:vertAlign w:val="superscript"/>
        </w:rPr>
        <w:t>-10</w:t>
      </w:r>
      <w:r>
        <w:rPr>
          <w:rFonts w:cs="Times New Roman" w:ascii="Times New Roman" w:hAnsi="Times New Roman"/>
          <w:sz w:val="24"/>
        </w:rPr>
        <w:t xml:space="preserve"> m/s, což odpovídá třídě propustnosti VIII – sedimenty nepatrně propustné. Podle jejich pozice vůči kolektorům spolu vytvářejí buď struktury s volnou hladinou podzemní vody, nebo napjaté, případně i artéské struktury. Celková mineralizace podzemních vod s volnou hladinou se pohybuje kolem 450–600 mg/l, artéské vody mají vyšší mineralizaci cca 500–800 mg/l (Bartoň et al., 2017). </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Kvartérní fluviální sedimenty v povodí Svratky vytvářejí akumulační terasy a říční nivy budované štěrkopísčitými sedimenty a povodňovými hlínami. Polohy štěrků a písků v těchto tělesech tvoří dobře propustné průlinové kolektory s hodnotami hydraulické vodivosti v rozmezí n.10</w:t>
      </w:r>
      <w:r>
        <w:rPr>
          <w:rFonts w:cs="Times New Roman" w:ascii="Times New Roman" w:hAnsi="Times New Roman"/>
          <w:sz w:val="24"/>
          <w:vertAlign w:val="superscript"/>
        </w:rPr>
        <w:t>-3</w:t>
      </w:r>
      <w:r>
        <w:rPr>
          <w:rFonts w:cs="Times New Roman" w:ascii="Times New Roman" w:hAnsi="Times New Roman"/>
          <w:sz w:val="24"/>
        </w:rPr>
        <w:t xml:space="preserve"> až n.10</w:t>
      </w:r>
      <w:r>
        <w:rPr>
          <w:rFonts w:cs="Times New Roman" w:ascii="Times New Roman" w:hAnsi="Times New Roman"/>
          <w:sz w:val="24"/>
          <w:vertAlign w:val="superscript"/>
        </w:rPr>
        <w:t>-4</w:t>
      </w:r>
      <w:r>
        <w:rPr>
          <w:rFonts w:cs="Times New Roman" w:ascii="Times New Roman" w:hAnsi="Times New Roman"/>
          <w:sz w:val="24"/>
        </w:rPr>
        <w:t xml:space="preserve"> m/s. Naopak povodňové hlíny představují stropní izolátory, kde se hodnoty hydraulické vodivosti pohybují kolem n.10</w:t>
      </w:r>
      <w:r>
        <w:rPr>
          <w:rFonts w:cs="Times New Roman" w:ascii="Times New Roman" w:hAnsi="Times New Roman"/>
          <w:sz w:val="24"/>
          <w:vertAlign w:val="superscript"/>
        </w:rPr>
        <w:t>-6</w:t>
      </w:r>
      <w:r>
        <w:rPr>
          <w:rFonts w:cs="Times New Roman" w:ascii="Times New Roman" w:hAnsi="Times New Roman"/>
          <w:sz w:val="24"/>
        </w:rPr>
        <w:t xml:space="preserve"> až n.10</w:t>
      </w:r>
      <w:r>
        <w:rPr>
          <w:rFonts w:cs="Times New Roman" w:ascii="Times New Roman" w:hAnsi="Times New Roman"/>
          <w:sz w:val="24"/>
          <w:vertAlign w:val="superscript"/>
        </w:rPr>
        <w:t>-7</w:t>
      </w:r>
      <w:r>
        <w:rPr>
          <w:rFonts w:cs="Times New Roman" w:ascii="Times New Roman" w:hAnsi="Times New Roman"/>
          <w:sz w:val="24"/>
        </w:rPr>
        <w:t xml:space="preserve"> m/s. Pro takovéto struktury je charakteristická mírně napjatá hladina podzemní vody. Celková mineralizace kolísá v rozmezí 200–400 mg/l (Bartoň et al., 2017).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0" w:after="0"/>
        <w:rPr>
          <w:rFonts w:ascii="Times New Roman" w:hAnsi="Times New Roman" w:cs="Times New Roman"/>
          <w:b/>
          <w:b/>
          <w:color w:val="000000" w:themeColor="text1"/>
        </w:rPr>
      </w:pPr>
      <w:bookmarkStart w:id="7" w:name="_Toc34765721"/>
      <w:r>
        <w:rPr>
          <w:rFonts w:cs="Times New Roman" w:ascii="Times New Roman" w:hAnsi="Times New Roman"/>
          <w:b/>
          <w:color w:val="000000" w:themeColor="text1"/>
        </w:rPr>
        <w:t>2.5.1 Hydrogeologická charakteristika dílčích oblastí</w:t>
      </w:r>
      <w:bookmarkEnd w:id="7"/>
    </w:p>
    <w:p>
      <w:pPr>
        <w:pStyle w:val="NoSpacing"/>
        <w:spacing w:lineRule="auto" w:line="360"/>
        <w:jc w:val="both"/>
        <w:rPr/>
      </w:pPr>
      <w:r>
        <w:rPr>
          <w:rFonts w:cs="Times New Roman" w:ascii="Times New Roman" w:hAnsi="Times New Roman"/>
          <w:sz w:val="24"/>
          <w:szCs w:val="24"/>
        </w:rPr>
        <w:t>V této</w:t>
      </w:r>
      <w:r>
        <w:rPr>
          <w:rFonts w:cs="Times New Roman" w:ascii="Times New Roman" w:hAnsi="Times New Roman"/>
          <w:color w:val="000000" w:themeColor="text1"/>
          <w:sz w:val="24"/>
          <w:szCs w:val="24"/>
        </w:rPr>
        <w:t xml:space="preserve"> kapitole </w:t>
      </w:r>
      <w:r>
        <w:rPr>
          <w:rFonts w:cs="Times New Roman" w:ascii="Times New Roman" w:hAnsi="Times New Roman"/>
          <w:sz w:val="24"/>
          <w:szCs w:val="24"/>
        </w:rPr>
        <w:t>je podle Jareše et al. (1995) uvedena charakteristika jednotlivých dílčích oblastí vyčleněných v hodnoceném regionu. Při popisu jednotlivých celků jsou uvedeny hlavní výsledky významných hydrogeologických vrtů, hydraulické parametry a stanovené využitelné zásoby podzemních vod. Brněnský prostor byl pracovně rozčleněn celkem do 9 oblastí:</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Kuřim – Moravské Kníni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dná se o poměrně rozsáhlé, nepravidelné území s výskytem miocenních sedimentů v okolí Kuřimi, Moravských Knínic a v prostoru severně od Jinačovic. Hydrogeologickým </w:t>
      </w:r>
      <w:r>
        <w:br w:type="page"/>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kolektorem jsou spodnobadenské písky a písčité štěrky obsahující často i závalky jílovitých hornin, vyskytující se v pozici bazálních klastik ležících přímo na rozvětralém krystaliniku. Hydrogeologický kolektor bazálních klastik s vrty ověřenou mocností od 5 do 80 m je zde většinou kryt dostatečně mocným stropním izolátorem neogenních jílů o mocnostech od 27 do 67 m. Mocnost zvodněného kolektoru se směrem k severu a severovýchodu zmenšuje, směrem k jižnímu výběžku naopak ubývá mocnosti krycích izolačních jílů.</w:t>
      </w:r>
    </w:p>
    <w:p>
      <w:pPr>
        <w:pStyle w:val="NoSpacing"/>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tab/>
        <w:t>Hydrogeologický kolektor bazálních klastik je dotován buď infiltrací atmosférických srážek (v oblastech výchozů těchto klastik na povrch ve východní části oblasti) nebo drenáží infiltrovaných srážek ze zvětralinového pláště okolních krystalických hornin.</w:t>
      </w:r>
    </w:p>
    <w:p>
      <w:pPr>
        <w:pStyle w:val="NoSpacing"/>
        <w:spacing w:lineRule="auto" w:line="360"/>
        <w:ind w:left="66" w:hanging="0"/>
        <w:jc w:val="both"/>
        <w:rPr/>
      </w:pPr>
      <w:r>
        <w:rPr>
          <w:rFonts w:cs="Times New Roman" w:ascii="Times New Roman" w:hAnsi="Times New Roman"/>
          <w:sz w:val="24"/>
          <w:szCs w:val="24"/>
        </w:rPr>
        <w:tab/>
        <w:t>Hydrogeologicky nejvýznamnějšími vrty v této oblasti jsou HV 1 a HV 2 (Neubauer, 1967) situované jihovýchodně od Moravských Knínic a vrt HV 202 (Franzová, 1980) při východním okraji Moravských Knínic. Dlouhodobými čerpacími zkouškami byly ověřeny vydatnosti: HV 1 – Q = 2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nížení hladiny podzemní vody s = 5,0 m; HV 2 – Q = 9,09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5,0 m; HV 202 – Q = 11,9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5,0 m. Při regionálním hydrogeologickém průzkumu neogenních sedimentů na brněnském masivu byly stanoveny využitelné zásoby na 25,6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anzová et al., 1983). Průměrná hydraulická vodivost oblasti pak byla stanovena na 9,9.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růměrný koeficient transmisivity na 2,2.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Jinačovice – Kníničky</w:t>
      </w:r>
    </w:p>
    <w:p>
      <w:pPr>
        <w:pStyle w:val="NoSpacing"/>
        <w:spacing w:lineRule="auto" w:line="360"/>
        <w:jc w:val="both"/>
        <w:rPr/>
      </w:pPr>
      <w:r>
        <w:rPr>
          <w:rFonts w:cs="Times New Roman" w:ascii="Times New Roman" w:hAnsi="Times New Roman"/>
          <w:sz w:val="24"/>
          <w:szCs w:val="24"/>
        </w:rPr>
        <w:tab/>
        <w:t>Tato oblast je tvořena pruhem miocenních sedimentů rozkládajících se v prostoru východně od Rozdrojovic, jižně od Jinačovic a v okolí Kníniček. Území je z jižní části omezeno tektonicky predisponovaným údolím řeky Svratky, přičemž severní omezení vůči oblasti č. 1 je pravděpodobně rovněž tektonické. Hydrogeologický kolektor zde tvoří písky a písčité štěrky s polohami jílů a jílovitých písků, stratigraficky řazených k ottnangu (Novák et al., 1988). Vrty ověřená mocnost štěrkopísčitého kolektoru se v této oblasti pohybuje od 14 do 67 m. Neogenní klastika vycházejí na povrch terénu nebo jsou kryta pouze málo mocnými izolátory neogenních jílů, popř. kvartérních spraší. Oblast č. 2 je tektonicky omezenou krou v jinačovickém prolomu, která může mít určitou spojitost i s dílčí oblastí č. 4 Žabovřesky, a to takovou, že infiltrované atmosférické srážky na výchozech ottnangských klastik mohou být transportovány podél tektonických poruch do hydrogeologického kolektoru bazálních spodnobadenských sedimentů pokleslé žabovřeské kry. K dalšímu odvodnění ottnangských uloženin dochází pravděpodobně také přetékáním do kvartérních sedimentů řeky Svratky.</w:t>
      </w:r>
    </w:p>
    <w:p>
      <w:pPr>
        <w:pStyle w:val="NoSpacing"/>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tab/>
        <w:t>V severní části oblasti, jižně od Jinačovic, je situován vrt HV 213, s dlouhodobě využitelnou vydatností Q = 4,5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nížení hladiny podzemní vody s = 3,62 m. Dalšími </w:t>
      </w:r>
      <w:r>
        <w:br w:type="page"/>
      </w:r>
    </w:p>
    <w:p>
      <w:pPr>
        <w:pStyle w:val="NoSpacing"/>
        <w:spacing w:lineRule="auto" w:line="360"/>
        <w:ind w:left="66" w:hanging="0"/>
        <w:jc w:val="both"/>
        <w:rPr/>
      </w:pPr>
      <w:r>
        <w:rPr>
          <w:rFonts w:cs="Times New Roman" w:ascii="Times New Roman" w:hAnsi="Times New Roman"/>
          <w:sz w:val="24"/>
          <w:szCs w:val="24"/>
        </w:rPr>
        <w:t>vrty jsou HV 1 a HV 2 (Neubauer, 1965) lokalizované severozápadně od Kníniček, HV 1 vyhloubený východně od Rozdrojovic a HV 1 v prostoru severozápadně od Kníniček (Jahoda, 1968, 1970). Vrty HV 1 a HV 2 byly ověřeny vydatnosti: 3,1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4,0 m a 12,4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4,10 m (Neubauer, 1965). Vrtem HV 1 u Kníniček byla ověřena vydatnost 5,4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4,0 m a vrtem HV 1 severozápadně od Kníniček vydatnost 1,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0 m (Jahoda, 1970). Při regionálním hydrogeologickém průzkumu byly stanoveny přírodní zdroje ve výši 31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využitelné zásoby podzemní vody v oblasti na 18 l.s</w:t>
      </w:r>
      <w:r>
        <w:rPr>
          <w:rFonts w:cs="Times New Roman" w:ascii="Times New Roman" w:hAnsi="Times New Roman"/>
          <w:sz w:val="24"/>
          <w:szCs w:val="24"/>
          <w:vertAlign w:val="superscript"/>
        </w:rPr>
        <w:t>-1</w:t>
      </w:r>
      <w:r>
        <w:rPr>
          <w:rFonts w:cs="Times New Roman" w:ascii="Times New Roman" w:hAnsi="Times New Roman"/>
          <w:sz w:val="24"/>
          <w:szCs w:val="24"/>
        </w:rPr>
        <w:t>. Průměrná hydraulická vodivost je 9,0.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koeficient transmisivity je 1,7.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anzová et al., 1983). </w:t>
      </w:r>
    </w:p>
    <w:p>
      <w:pPr>
        <w:pStyle w:val="NoSpacing"/>
        <w:spacing w:lineRule="auto" w:line="36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Bystrc – Žebětín</w:t>
      </w:r>
    </w:p>
    <w:p>
      <w:pPr>
        <w:pStyle w:val="NoSpacing"/>
        <w:spacing w:lineRule="auto" w:line="360"/>
        <w:jc w:val="both"/>
        <w:rPr/>
      </w:pPr>
      <w:r>
        <w:rPr>
          <w:rFonts w:cs="Times New Roman" w:ascii="Times New Roman" w:hAnsi="Times New Roman"/>
          <w:sz w:val="24"/>
          <w:szCs w:val="24"/>
        </w:rPr>
        <w:tab/>
        <w:t>V této oblasti se neogenní sedimenty vyskytují jižně od řeky Svratky pod Brněnskou přehradou, vybíhající na západ do okolí Žebětína. Známé jsou dva vrty HV 212 a HV 211. Vrt HV 212, situovaný západně od Bystrce, zastihl spodnobadenské klastické sedimenty v písčitém až štěrkopísčitém vývoji s velmi hojnými proplástky jílových závalků. Celková mocnost těchto sedimentů, ležících v přímém podloží kvartérních hlín, činí 62,2 m (Franzová et al., 1983). Čerpací zkouškou byla ověřena vydatnost vrtu 0,04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nížení hladiny podzemní vody o s = 16,4 m. Vrt HV 211 ověřil spodnobadenské sedimenty v převážně písčitém vývoji, přičemž báze neogenního hydrogeologického kolektoru byla zjištěna v hloubce 63 m. Hydrodynamickými zkouškami pak byla stanovena vydatnost 1,1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25,14 m. Méně příznivé výsledky hydrodynamických zkoušek obou vrtů jsou způsobeny buď velmi vysokým podílem jílové složky v miocenních klastikách nebo nedostatečnou kvalitou konstrukce těchto vrtů. Hydrochemické analýzy pak poukazují na ztížený oběh podzemní vody v neogenních uloženinách. V oblasti bystrcké kotliny, tedy oblasti č. 3, nejsou dosud podzemní vody z neogenních kolektorů využívá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Troubsko – Střeli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edná se o oblast neogenních sedimentů uložených ve sníženině brněnského masivu v okolí Troubska a Střelic, která je v podstatě plošně rozsáhlou uzavřenou miocenní strukturou s dotací z okolních krystalických hornin. Tato miocenní pánev má prakticky v celé své rozloze artéskou podzemní vodu, místy s pozitivní piezometrickou úrovní, v důsledku souvislé krycí vrstvy nepropustných spodnobadenských jílů. Hydrogeologický kolektor je tvořen písky a písčitými štěrky, často s jílovými závalky, jejichž mocnost se, podle vrtného průzkumu, pohybuje v okolí Troubska a Střelic od 6 do 69,5 m. Mocnost nadložního izolátoru je proměnlivá od 2 do 24 m. </w:t>
      </w:r>
      <w:r>
        <w:br w:type="page"/>
      </w:r>
    </w:p>
    <w:p>
      <w:pPr>
        <w:pStyle w:val="NoSpacing"/>
        <w:spacing w:lineRule="auto" w:line="360"/>
        <w:jc w:val="both"/>
        <w:rPr/>
      </w:pPr>
      <w:r>
        <w:rPr>
          <w:rFonts w:cs="Times New Roman" w:ascii="Times New Roman" w:hAnsi="Times New Roman"/>
          <w:sz w:val="24"/>
          <w:szCs w:val="24"/>
        </w:rPr>
        <w:tab/>
        <w:t>Nejvýznamnějšími vrty v oblasti č. 4 jsou: vrt HJ 259 (Polenka, 1982) a vrt HV 5 (Vacková, 1974). Vrtem HJ 259 byla ověřena mocnost bazálních klastik, která dosahovala 31,5 až 101,0 m v podloží 24 m mocného hydrogeologického izolátoru. Hydrodynamickými zkouškami byla stanovena vydatnost vrtu Q = 2,5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nížení s = 4,5 m. Vrtem HV 5 pak byly zastiženy bazální klastické sedimenty v hloubkách 19,4 až 32,7 m pod terénem. Dlouhodobá čerpací zkouška ověřila vydatnost vrtu Q = 12,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5,0 m. Při regionálním hydrogeologickém průzkumu zvodnění neogenních sedimentů byly využitelné zásoby stanoveny na hodnotu 7,4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Franzová et al., 1983). Tato hodnota je však značně podhodnocená, neboť při tehdejších výpočtech nebyly dostatečně zohledněny možnosti dotace z rozvětralých krystalických hornin do miocenní struktur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Oblast Česká, Ivanovice u Brna – Řečkovi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Oblast tvoří poměrně úzký pruh neogenních sedimentů vázaných na tektonicky omezený řečkovicko-kuřimský prolom, který se zde projevuje jako příkopová propadlina podélně i příčně segmentovaná na dílčí části. Hydrogeologický kolektor tvoří bazální spodnobadenská klastika pokrývající nejnižší kry v prolomu, překryté značně mocnými pelity, vytvářejícími dokonale nepropustný hydrogeologický izolátor o mocnostech až několika desítek metrů. Oblast č. 5 v prostoru východně od Kuřimi plynule navazuje na oblast č. 1. Jižní omezení oblasti je však značně problematické.</w:t>
      </w:r>
    </w:p>
    <w:p>
      <w:pPr>
        <w:pStyle w:val="NoSpacing"/>
        <w:spacing w:lineRule="auto" w:line="360"/>
        <w:jc w:val="both"/>
        <w:rPr/>
      </w:pPr>
      <w:r>
        <w:rPr>
          <w:rFonts w:cs="Times New Roman" w:ascii="Times New Roman" w:hAnsi="Times New Roman"/>
          <w:sz w:val="24"/>
          <w:szCs w:val="24"/>
        </w:rPr>
        <w:tab/>
        <w:t>V této hodnocené oblasti je nejvýznamnějším hydrogeologickým objektem vrt HV 105, vyhloubený v prostoru Lachemy v Řečkovicích (Vilšer, 1979). Bazální klastické sedimenty byly zastiženy v hloubce 161 až 175 m v podloží 151 m mocného krytu neogenních jílů. Hydrodynamickými zkouškami byla ověřena vydatnost vrtu Q = 5,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25,4 m. Dalším významným hydrogeologickým objektem je vrt HV 207 situovaný severozápadně od České, kterým byly zastiženy bazální uloženiny v hloubce 145 až 153,5 m překryté téměř 140 m mocnými neogenními jíly. Hydrodynamickými zkouškami pak byla ověřena vydatnost vrtu Q = 3,08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2,65 m. Podzemní voda z obou vrtů je vhodná k pitným účelům až po úpravě, z důvodu zvýšeného obsahu železa a amoniaku, které jsou přírodního původu. Využitelné zásoby podzemní vody v této oblasti nebyly dosud hodnocen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Žabovřesky (Žabovřeská kotli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ato oblast je definována jako samostatná miocenní struktura na tektonicky omezené kře v brněnském masivu. Výplň struktury s artéským režimem podzemních vod tvoří bazální spodnobadenské klastické sedimenty o mocnostech od 12 do 21 m. V jejich nadloží spočívají </w:t>
      </w:r>
      <w:r>
        <w:br w:type="page"/>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égly, jejichž ověřená mocnost se pohybuje od 35 do 45 m. Hlavním zdrojem dotace této struktury je přítok infiltrovaných atmosférických srážek z okolních rozvětralých hornin brněnského masivu, vytvářejících morfologicky výrazné elevace. Pravděpodobný je rovněž přítok podzemní vody systémem tektonických linií SZ–JV směru z prostoru severně a východně od Brněnské přehrady (oblast č. 2), kde neogenní klastické sedimenty vystupují na povrch terénu a umožňují tak snadnou infiltraci srážkových vod.</w:t>
      </w:r>
    </w:p>
    <w:p>
      <w:pPr>
        <w:pStyle w:val="NoSpacing"/>
        <w:spacing w:lineRule="auto" w:line="360"/>
        <w:jc w:val="both"/>
        <w:rPr/>
      </w:pPr>
      <w:r>
        <w:rPr>
          <w:rFonts w:cs="Times New Roman" w:ascii="Times New Roman" w:hAnsi="Times New Roman"/>
          <w:sz w:val="24"/>
          <w:szCs w:val="24"/>
        </w:rPr>
        <w:tab/>
        <w:t>Hydrodynamické charakteristiky hydrogeologického kolektoru bazálních klastik jsou dostatečně známy pouze z vrtu HV 100, vyhloubeného ve východní části Žabovřeské kotliny u mimoúrovňové křižovatky vnějšího brněnského okruhu (Taraba, 1993). Dlouhodobými hydrodynamickými zkouškami pak byla ověřena vydatnost vrtu Q = 8,3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0,53 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Ostopovice</w:t>
      </w:r>
    </w:p>
    <w:p>
      <w:pPr>
        <w:pStyle w:val="NoSpacing"/>
        <w:spacing w:lineRule="auto" w:line="360"/>
        <w:jc w:val="both"/>
        <w:rPr/>
      </w:pPr>
      <w:r>
        <w:rPr>
          <w:rFonts w:cs="Times New Roman" w:ascii="Times New Roman" w:hAnsi="Times New Roman"/>
          <w:sz w:val="24"/>
          <w:szCs w:val="24"/>
        </w:rPr>
        <w:tab/>
        <w:t xml:space="preserve">Do oblasti, ležící v jižní části hodnoceného brněnského prostoru, patří neogenní sedimenty vyskytující se v okolí Ostopovic v tektonicky predisponované pokleslé kře, která je od oblasti č. 4 Troubsko – Střelice, podle výsledků geofyziky, pravděpodobně oddělena elevačním hřbetem hornin brněnského masivu. Hydrogeologickým kolektorem jsou zde bazální spodnobadenská klastika, která patrně ve směru Lískovec a Bohunice přecházejí do centrální a jižní části Brna (do oblasti č. 9). Podle současných znalostí však nelze doložit, zda se jedná o plynulý a souvislý přechod nebo zda jsou bazální klastické sedimenty zachovány v různých výškových úrovních. Mocnost hydrogeologického kolektoru se podle vrtného průzkumu pohybuje od několika metrů až do 20 m – vrt OS 1 (Žurková, 1980). Mocnost nadložního krytu neogenních pelitů se pohybuje od 27 do 35 m, ten však směrem k jihu pozvolna vykliňuje. </w:t>
      </w:r>
    </w:p>
    <w:p>
      <w:pPr>
        <w:pStyle w:val="NoSpacing"/>
        <w:spacing w:lineRule="auto" w:line="360"/>
        <w:jc w:val="both"/>
        <w:rPr/>
      </w:pPr>
      <w:r>
        <w:rPr>
          <w:rFonts w:cs="Times New Roman" w:ascii="Times New Roman" w:hAnsi="Times New Roman"/>
          <w:sz w:val="24"/>
          <w:szCs w:val="24"/>
        </w:rPr>
        <w:tab/>
        <w:t>Hydrogeologicky nejvýznamnějšími vrty jsou HV 210 (Franzová et al., 1983) a OS 1 (Žurková, 1980). Hydrodynamickými zkouškami byly zjištěny vydatnosti u vrtu HV 211 Q = 5,55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7,60 m a u vrtu OS 1 Q = 11,36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8,0 m.</w:t>
      </w:r>
    </w:p>
    <w:p>
      <w:pPr>
        <w:pStyle w:val="NoSpacing"/>
        <w:spacing w:lineRule="auto" w:line="360"/>
        <w:jc w:val="both"/>
        <w:rPr/>
      </w:pPr>
      <w:r>
        <w:rPr>
          <w:rFonts w:cs="Times New Roman" w:ascii="Times New Roman" w:hAnsi="Times New Roman"/>
          <w:sz w:val="24"/>
          <w:szCs w:val="24"/>
        </w:rPr>
        <w:tab/>
        <w:t>Podle Franzové et al. (1983) lze hydrogeologický kolektor v oblasti č. 7 charakterizovat průměrnou hydraulickou vodivostí 2,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koeficientem transmisivity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Oblast č. 7 se vyznačuje mocným krytem nepropustných jílových sedimentů, který sice zabraňuje průsaku kontaminujících látek, ale podzemní voda zde má hlubší a zřejmě ztíženější oběh, projevující se zvýšenou mineralizací a vyššími obsahy železa, manganu a amoniaku. Před vodárenským využíváním je tedy nutné vodu upravova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Brno-Lesná, Maloměřice, Židenice, Obřany, Líšeň</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oto území se nachází v severní a severovýchodní části brněnského prostoru charakterizované výskytem neogenních hrubě klastických uloženin, které vystupují v denudačních zbytcích přímo na povrch terénu, nebo jsou kryty jen kvartérními sedimenty. Neogenní uloženiny leží na vyzdvižených krách brněnského masivu. Od bazálních spodnobadenských klastik v podloží mocného komplexu téglů, v centrální části Brna, jsou odděleny systémem zlomových linií SZ–JV směr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Znalosti o hydrogeologických poměrech v oblasti č. 8 jsou velmi kusé, neboť tato oblast není pro vodárenské využití příliš perspektivní. Je to způsobeno zejména tím, že neogenní klastické sedimenty zde nevytvářejí plošně rozsáhlé hydrogeologické kolektory, nýbrž se zde klastika zachovala pouze v omezeně rozsáhlých denudačních zbytcích, často bez vzájemné hydraulické spojitosti. Význam těchto klastik, vystupujících na povrch terénu, spočívá v tom, že umožňují velmi snadnou infiltraci atmosférických srážek, které se dostávají rozvětralými podložními horninami brněnského masivu do bazálních neogenních kolektorů v centru brněnského prostoru.</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uppressAutoHyphens w:val="true"/>
        <w:spacing w:lineRule="auto" w:line="360"/>
        <w:ind w:left="426" w:hanging="360"/>
        <w:jc w:val="both"/>
        <w:textAlignment w:val="baseline"/>
        <w:rPr>
          <w:rFonts w:ascii="Times New Roman" w:hAnsi="Times New Roman" w:cs="Times New Roman"/>
          <w:b/>
          <w:b/>
          <w:sz w:val="24"/>
          <w:szCs w:val="24"/>
        </w:rPr>
      </w:pPr>
      <w:r>
        <w:rPr>
          <w:rFonts w:cs="Times New Roman" w:ascii="Times New Roman" w:hAnsi="Times New Roman"/>
          <w:b/>
          <w:sz w:val="24"/>
          <w:szCs w:val="24"/>
        </w:rPr>
        <w:t>Oblast Brno-střed a Brno-ji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Jedná se o plošně nejrozsáhlejší oblast výskytu zvodněných bazálních spodnobadenských klastik vyskytujících se v centru Brna a v městských částech Černovice, Brněnské Ivanovice, Tuřany, Horní Heršpice a Bohunice. Její severní část navazuje v městské části Královo Pole na oblast č. 5 Česká, Ivanovice u Brna – Řečkovice charakterizovanou výskytem bazálních klastik v řečkovicko-kuřimském prolomu. Jihozápadní omezení vůči oblasti č. 7 Ostopovice je nejasné, neboť v prostoru Brno-Bohunice – Starý Lískovec neexistují žádné hluboké vrty, které by pomohly objasnit geologickou stavbu tohoto prostoru. Jižní a jihovýchodní omezení bazálních klastik na brněnském masivu, a tím i oblasti č. 9, je pravděpodobně dáno pozvolným přechodem hrubě klastických uloženin v jemnozrnné jílovité písky až jíly a jílov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ato oblast je charakterizována výskytem bazálních spodnobadenských klastik, která se zde nacházejí nejen v podloží mocného krytu pelitických hornin, vytvářejícího dokonalý hydrogeologický izolátor oddělující neogenní zvodeň od zvodně kvartérní, ale také vycházejí přímo na povrchu terénu při východním okraji Černovic. Mocnost hydrogeologického izolátoru plynule roste od východu na západ směrem ke středu Brna, přičemž největší zjištěná mocnost 70 m byla zjištěna ve vrtu HV 501 vyhloubeném v roce 1985 v Brněnských papírnách na Křenové ulici (Urbanová, 1986). Mocnost hydrogeologického kolektoru, který je tvořen středně</w:t>
      </w:r>
      <w:r>
        <w:br w:type="page"/>
      </w:r>
    </w:p>
    <w:p>
      <w:pPr>
        <w:pStyle w:val="NoSpacing"/>
        <w:spacing w:lineRule="auto" w:line="360"/>
        <w:jc w:val="both"/>
        <w:rPr/>
      </w:pPr>
      <w:r>
        <w:rPr>
          <w:rFonts w:cs="Times New Roman" w:ascii="Times New Roman" w:hAnsi="Times New Roman"/>
          <w:sz w:val="24"/>
          <w:szCs w:val="24"/>
        </w:rPr>
        <w:t>zrnitými a hrubozrnnými písky až písčitými štěrky, je značně proměnlivá, většinou však dosahuje několika desítek metrů. Největší mocnost 193 m byla zjištěna ve vrtu CfBr 41 při západním okraji pískovny v Černovicích. Značně mocné byly spodnobadenské písky a písčité štěrky zjištěné vrtem HV 101/1 rovněž v Černovicích, kde dosahovaly až 151,6 m.</w:t>
      </w:r>
    </w:p>
    <w:p>
      <w:pPr>
        <w:pStyle w:val="NoSpacing"/>
        <w:spacing w:lineRule="auto" w:line="360"/>
        <w:jc w:val="both"/>
        <w:rPr/>
      </w:pPr>
      <w:r>
        <w:rPr>
          <w:rFonts w:cs="Times New Roman" w:ascii="Times New Roman" w:hAnsi="Times New Roman"/>
          <w:sz w:val="24"/>
          <w:szCs w:val="24"/>
        </w:rPr>
        <w:tab/>
        <w:t>Hydrogeologický kolektor neogenních bazálních klastik v centrální a jižní části Brna vykazuje velmi vysoké hydraulické parametry: hydraulické vodivosti se většinou pohybují v rozmezí 4,2.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až 1,2.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koeficienty transmisivity pak v řádu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K doplňování zásob podzemních vod dochází jednak infiltrací atmosférických srážek tam, kde klastika vycházejí na povrch terénu nebo leží v přímém podloží štěrkopísčitých kvartérních fluviálních uloženin, a jednak drenáží z okolních krystalických hornin. Naopak k odvodnění hydrogeologické struktury dochází přirozeně přetokem do nadložních kvartérních fluviálních sedimentů. Z vrtného průzkumu se však nepodařilo shromáždit informace na takové úrovni, aby bylo možné kvalifikovaně zhodnotit využitelné zásoby podzemní vody vázané na tato bazální klastika.</w:t>
      </w:r>
    </w:p>
    <w:p>
      <w:pPr>
        <w:pStyle w:val="NoSpacing"/>
        <w:spacing w:lineRule="auto" w:line="360"/>
        <w:jc w:val="both"/>
        <w:rPr/>
      </w:pPr>
      <w:r>
        <w:rPr>
          <w:rFonts w:cs="Times New Roman" w:ascii="Times New Roman" w:hAnsi="Times New Roman"/>
          <w:sz w:val="24"/>
          <w:szCs w:val="24"/>
        </w:rPr>
        <w:tab/>
        <w:t>V roce 1976 byl na Dornychu (ve Škrobárně) vyhlouben 150 m hluboký vrt HV 1, který zastihl miocenní zvodněné písky v hloubce 74–150 m (Klíma, 1976). Hydrodynamickými zkouškami byla ověřena vydatnost vrtu 47,9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1,0 m. V blízkosti tohoto vrtu byl v roce 1990 vyhlouben vrt HV 102, který zastihl zvodněné písky v hloubce 65–141,5 m (Hartlová, 1990). Hydrodynamickými zkouškami byla ověřena vydatnost vrtu 45,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8,0 m.</w:t>
      </w:r>
    </w:p>
    <w:p>
      <w:pPr>
        <w:pStyle w:val="NoSpacing"/>
        <w:spacing w:lineRule="auto" w:line="360"/>
        <w:jc w:val="both"/>
        <w:rPr/>
      </w:pPr>
      <w:r>
        <w:rPr>
          <w:rFonts w:cs="Times New Roman" w:ascii="Times New Roman" w:hAnsi="Times New Roman"/>
          <w:sz w:val="24"/>
          <w:szCs w:val="24"/>
        </w:rPr>
        <w:tab/>
        <w:t>V roce 1985 byl pro Brněnské papírny na Křenové ulici vyhlouben 130 m hluboký vrt HV 501 (Urbanová, 1986). Tento vrt zastihl zvodněné písčité sedimenty v hloubce 81,5 až 130 m. Na základě výsledků hydrodynamických zkoušek bylo doporučeno k odběru 20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4,35 m.</w:t>
      </w:r>
    </w:p>
    <w:p>
      <w:pPr>
        <w:pStyle w:val="NoSpacing"/>
        <w:spacing w:lineRule="auto" w:line="360"/>
        <w:jc w:val="both"/>
        <w:rPr/>
      </w:pPr>
      <w:r>
        <w:rPr>
          <w:rFonts w:cs="Times New Roman" w:ascii="Times New Roman" w:hAnsi="Times New Roman"/>
          <w:sz w:val="24"/>
          <w:szCs w:val="24"/>
        </w:rPr>
        <w:tab/>
        <w:t>Při hydrogeologické syntéze znalostí o neogenních sedimentech v jihozápadní části karpatské předhlubně byl v Černovicích na ulici Mírová vyhlouben vrt HV 101/1 hluboký 185 m (Franzová, 1986). Bazální písky a písčité štěrky byly zastiženy v hloubkách 21,8 až 173,4 m v nadloží tuhých, pravděpodobně spodnomiocenních či svrchnooligocenních, jílů. Hydrodynamickými zkouškami byla ověřena vydatnost vrtu 10,33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81 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roce 1990 byl pro Ekotrans Moravia a.s. Zlín vyhlouben v Brněnských Ivanovicích vrt HV 300, který zastihl klastika spodního badenu v hloubce 27 až 50 m, aniž toto bazální souvrství badenu provrtal (Taraba, 1991). Hydrodynamickými zkouškami pak byla ověřena vydatnost vrtu 15,2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0,7 m. Pro Úřad Městské části Brno-Tuřany byl v roce 1993 vyhlouben na ulici Kaštanová vrt HV 400, hluboký 56 m, který zastihl miocenní zvodněné </w:t>
      </w:r>
      <w:r>
        <w:br w:type="page"/>
      </w:r>
    </w:p>
    <w:p>
      <w:pPr>
        <w:pStyle w:val="NoSpacing"/>
        <w:spacing w:lineRule="auto" w:line="360"/>
        <w:jc w:val="both"/>
        <w:rPr/>
      </w:pPr>
      <w:r>
        <w:rPr>
          <w:rFonts w:cs="Times New Roman" w:ascii="Times New Roman" w:hAnsi="Times New Roman"/>
          <w:sz w:val="24"/>
          <w:szCs w:val="24"/>
        </w:rPr>
        <w:t>písky v hloubkách 37 až 54,5 m (Taraba, 1993). Tento vrt má stejně jako předchozí vrt HV 300 pozitivní výtlačnou úroveň hladiny podzemní vody. Hydrodynamickými zkouškami byla ověřena vydatnost vrtu 11,1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22,6 m.</w:t>
      </w:r>
    </w:p>
    <w:p>
      <w:pPr>
        <w:pStyle w:val="NoSpacing"/>
        <w:spacing w:lineRule="auto" w:line="360"/>
        <w:jc w:val="both"/>
        <w:rPr/>
      </w:pPr>
      <w:r>
        <w:rPr>
          <w:rFonts w:cs="Times New Roman" w:ascii="Times New Roman" w:hAnsi="Times New Roman"/>
          <w:sz w:val="24"/>
          <w:szCs w:val="24"/>
        </w:rPr>
        <w:tab/>
        <w:t>V roce 1993 byl v areálu Zetoru vyhlouben vrt HV 1, u kterého je neogén charakterizován pestrým střídáním jemnozrnných až středně zrnitých písků s prachy a písčitými jíly (Konečný, 1994). Podložní horniny zastižené v hloubce 89 m zde tvoří šedé svrchnojurské vápence. Hydrodynamické zkoušky ověřily vydatnost vrtu 2,8 l.s</w:t>
      </w:r>
      <w:r>
        <w:rPr>
          <w:rFonts w:cs="Times New Roman" w:ascii="Times New Roman" w:hAnsi="Times New Roman"/>
          <w:sz w:val="24"/>
          <w:szCs w:val="24"/>
          <w:vertAlign w:val="superscript"/>
        </w:rPr>
        <w:t>-1</w:t>
      </w:r>
      <w:r>
        <w:rPr>
          <w:rFonts w:cs="Times New Roman" w:ascii="Times New Roman" w:hAnsi="Times New Roman"/>
          <w:sz w:val="24"/>
          <w:szCs w:val="24"/>
        </w:rPr>
        <w:t xml:space="preserve"> při s = 11,60 m. </w:t>
      </w:r>
    </w:p>
    <w:p>
      <w:pPr>
        <w:pStyle w:val="NoSpacing"/>
        <w:spacing w:lineRule="auto" w:line="360"/>
        <w:jc w:val="both"/>
        <w:rPr/>
      </w:pPr>
      <w:r>
        <w:rPr>
          <w:rFonts w:cs="Times New Roman" w:ascii="Times New Roman" w:hAnsi="Times New Roman"/>
          <w:sz w:val="24"/>
          <w:szCs w:val="24"/>
        </w:rPr>
        <w:tab/>
        <w:t>Oblast neogenních sedimentů v centrální a jižní části brněnského prostoru nebyla nikdy komplexně hodnocena z hlediska možného vodárenského využití podzemních vod. Na základě velmi úspěšných hydrogeologických vrtů (Brno-Černovice HV 101/1, Škrobárny HV 1 a HV 102 a Papírny HV 501) však byly využitelné zásoby podzemní vody v minulosti odhadnuty na 200 až 300 l.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V závěrečné části této kapitoly, týkající se hydrogeologické charakteristiky dílčích oblastí v neogenních sedimentech brněnského prostoru, je uveden podle Jareše et al. (1995) v tabulce č. 3 souhrnný přehled o odběrech podzemní vody v hodnocené hydrogeologické struktuře, a to k roku 1994:</w:t>
      </w:r>
    </w:p>
    <w:p>
      <w:pPr>
        <w:pStyle w:val="Normal"/>
        <w:rPr/>
      </w:pPr>
      <w:r>
        <w:rPr/>
      </w:r>
      <w:r>
        <w:br w:type="page"/>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Tab. 3</w:t>
      </w:r>
      <w:r>
        <w:rPr>
          <w:rFonts w:cs="Times New Roman" w:ascii="Times New Roman" w:hAnsi="Times New Roman"/>
          <w:i/>
          <w:sz w:val="24"/>
          <w:szCs w:val="24"/>
        </w:rPr>
        <w:t xml:space="preserve"> Souhrnný přehled o odběrech podzemní vody (v roce 1994) v jednotlivých dílčích oblastech (Jareš et al., 1995)</w:t>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35"/>
        <w:gridCol w:w="2561"/>
        <w:gridCol w:w="1807"/>
        <w:gridCol w:w="2536"/>
      </w:tblGrid>
      <w:tr>
        <w:trPr>
          <w:trHeight w:val="1110" w:hRule="atLeast"/>
        </w:trPr>
        <w:tc>
          <w:tcPr>
            <w:tcW w:w="3035" w:type="dxa"/>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last č.</w:t>
            </w:r>
          </w:p>
        </w:tc>
        <w:tc>
          <w:tcPr>
            <w:tcW w:w="2561"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ímací objekty</w:t>
            </w:r>
          </w:p>
        </w:tc>
        <w:tc>
          <w:tcPr>
            <w:tcW w:w="1807"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debírané množství - rok 1994 (l.s</w:t>
            </w:r>
            <w:r>
              <w:rPr>
                <w:rFonts w:eastAsia="Times New Roman" w:cs="Times New Roman" w:ascii="Times New Roman" w:hAnsi="Times New Roman"/>
                <w:b/>
                <w:bCs/>
                <w:vertAlign w:val="superscript"/>
                <w:lang w:eastAsia="cs-CZ"/>
              </w:rPr>
              <w:t>-1</w:t>
            </w:r>
            <w:r>
              <w:rPr>
                <w:rFonts w:eastAsia="Times New Roman" w:cs="Times New Roman" w:ascii="Times New Roman" w:hAnsi="Times New Roman"/>
                <w:b/>
                <w:bCs/>
                <w:lang w:eastAsia="cs-CZ"/>
              </w:rPr>
              <w:t>)</w:t>
            </w:r>
          </w:p>
        </w:tc>
        <w:tc>
          <w:tcPr>
            <w:tcW w:w="2536" w:type="dxa"/>
            <w:tcBorders>
              <w:top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odárenské využití</w:t>
            </w:r>
          </w:p>
        </w:tc>
      </w:tr>
      <w:tr>
        <w:trPr>
          <w:trHeight w:val="599"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 (Kuřim - Moravské Knínice)</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3                                             2,28</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ec Moravské Knínice                 obce Jinačovice a Rozdrojovice</w:t>
            </w:r>
          </w:p>
        </w:tc>
      </w:tr>
      <w:tr>
        <w:trPr>
          <w:trHeight w:val="599"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 (Jinačovice - Kníničky)</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y HV 1, HV 2, studna</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ec Kníničky                                   částečně Brno-Bystrc</w:t>
            </w:r>
          </w:p>
        </w:tc>
      </w:tr>
      <w:tr>
        <w:trPr>
          <w:trHeight w:val="599"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 (Troubsko - Střelice)</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y HV 1, HV 101, HV 102</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ce Troubsko, Střelice, Veselka, Popůvky</w:t>
            </w:r>
          </w:p>
        </w:tc>
      </w:tr>
      <w:tr>
        <w:trPr>
          <w:trHeight w:val="599"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 (Česká, Ivanovice u Brna - Řečkovice)</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05</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0,2</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achema Brno</w:t>
            </w:r>
          </w:p>
        </w:tc>
      </w:tr>
      <w:tr>
        <w:trPr>
          <w:trHeight w:val="903"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 (Žabovřesky)</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00</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0,1</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běr do přinesených nádob a do kropících vozů technických služeb</w:t>
            </w:r>
          </w:p>
        </w:tc>
      </w:tr>
      <w:tr>
        <w:trPr>
          <w:trHeight w:val="599" w:hRule="atLeast"/>
        </w:trPr>
        <w:tc>
          <w:tcPr>
            <w:tcW w:w="3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 (Ostopovice)</w:t>
            </w:r>
          </w:p>
        </w:tc>
        <w:tc>
          <w:tcPr>
            <w:tcW w:w="256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OS 1</w:t>
            </w:r>
          </w:p>
        </w:tc>
        <w:tc>
          <w:tcPr>
            <w:tcW w:w="180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7</w:t>
            </w:r>
          </w:p>
        </w:tc>
        <w:tc>
          <w:tcPr>
            <w:tcW w:w="25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ec Ostopovice</w:t>
            </w:r>
          </w:p>
        </w:tc>
      </w:tr>
      <w:tr>
        <w:trPr>
          <w:trHeight w:val="602" w:hRule="atLeast"/>
        </w:trPr>
        <w:tc>
          <w:tcPr>
            <w:tcW w:w="3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 (Brno-střed a Brno-jih)</w:t>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v Lakrumce Brno na Bubeníčkově ul.</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5</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ladírenské zařízení v Lakrumce Brno</w:t>
            </w:r>
          </w:p>
        </w:tc>
      </w:tr>
      <w:tr>
        <w:trPr>
          <w:trHeight w:val="645"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01/1  Černovice-Mírová ul.</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0,1 (přítok cca 1,5 l.s</w:t>
            </w:r>
            <w:r>
              <w:rPr>
                <w:rFonts w:eastAsia="Times New Roman" w:cs="Times New Roman" w:ascii="Times New Roman" w:hAnsi="Times New Roman"/>
                <w:vertAlign w:val="superscript"/>
                <w:lang w:eastAsia="cs-CZ"/>
              </w:rPr>
              <w:t>-1</w:t>
            </w:r>
            <w:r>
              <w:rPr>
                <w:rFonts w:eastAsia="Times New Roman" w:cs="Times New Roman" w:ascii="Times New Roman" w:hAnsi="Times New Roman"/>
                <w:lang w:eastAsia="cs-CZ"/>
              </w:rPr>
              <w:t>)</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běr do přinesených nádob</w:t>
            </w:r>
          </w:p>
        </w:tc>
      </w:tr>
      <w:tr>
        <w:trPr>
          <w:trHeight w:val="599"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 Dornych</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1</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 výrobu ve Škrobárně</w:t>
            </w:r>
          </w:p>
        </w:tc>
      </w:tr>
      <w:tr>
        <w:trPr>
          <w:trHeight w:val="599"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400 Tuřany</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0,1 (přetok cca 1,0 l.s</w:t>
            </w:r>
            <w:r>
              <w:rPr>
                <w:rFonts w:eastAsia="Times New Roman" w:cs="Times New Roman" w:ascii="Times New Roman" w:hAnsi="Times New Roman"/>
                <w:vertAlign w:val="superscript"/>
                <w:lang w:eastAsia="cs-CZ"/>
              </w:rPr>
              <w:t>-1</w:t>
            </w:r>
            <w:r>
              <w:rPr>
                <w:rFonts w:eastAsia="Times New Roman" w:cs="Times New Roman" w:ascii="Times New Roman" w:hAnsi="Times New Roman"/>
                <w:lang w:eastAsia="cs-CZ"/>
              </w:rPr>
              <w:t>)</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dběr vody do přinesených nádob</w:t>
            </w:r>
          </w:p>
        </w:tc>
      </w:tr>
      <w:tr>
        <w:trPr>
          <w:trHeight w:val="61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rt HV 1 Brněnské spalovny</w:t>
            </w:r>
          </w:p>
        </w:tc>
        <w:tc>
          <w:tcPr>
            <w:tcW w:w="1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cca 4,0</w:t>
            </w:r>
          </w:p>
        </w:tc>
        <w:tc>
          <w:tcPr>
            <w:tcW w:w="2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kušební provoz ve spalovně</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b/>
          <w:b/>
          <w:color w:val="000000" w:themeColor="text1"/>
        </w:rPr>
      </w:pPr>
      <w:bookmarkStart w:id="8" w:name="_Toc34765722"/>
      <w:r>
        <w:rPr>
          <w:rFonts w:cs="Times New Roman" w:ascii="Times New Roman" w:hAnsi="Times New Roman"/>
          <w:b/>
          <w:color w:val="000000" w:themeColor="text1"/>
        </w:rPr>
        <w:t>3. Vrty v zájmovém území</w:t>
      </w:r>
      <w:bookmarkEnd w:id="8"/>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V rámci hydrogeologické studie </w:t>
      </w:r>
      <w:r>
        <w:rPr>
          <w:rFonts w:cs="Times New Roman" w:ascii="Times New Roman" w:hAnsi="Times New Roman"/>
          <w:i/>
          <w:sz w:val="24"/>
        </w:rPr>
        <w:t>Artéské vrty, ochranná pásma artéských vod prostoru brněnské aglomerace</w:t>
      </w:r>
      <w:r>
        <w:rPr>
          <w:rFonts w:cs="Times New Roman" w:ascii="Times New Roman" w:hAnsi="Times New Roman"/>
          <w:sz w:val="24"/>
        </w:rPr>
        <w:t xml:space="preserve"> (Machů et al. 2005) byla provedena aktualizace údajů 57 vybraných vrtů a studní, která spočívala ve vyhledání objektu v terénu, zhodnocení technického stavu a zabezpečení objektu. Dále byla pořízena fotodokumentace, ověřen majitel, současné využití objektu, popsán odměrný bod, změřena hladina podzemní vody, hloubka objektu a konduktivita. Provedení jednotlivých úkonů záviselo na technickém stavu odběrných objektů. Pokud to podmínky dovolovaly, byla u artéských vrtů změřena vydatnost přelivu. Následně byla data o vrtech revidována a doplněna v rámci závěrečné zprávy </w:t>
      </w:r>
      <w:r>
        <w:rPr>
          <w:rFonts w:cs="Times New Roman" w:ascii="Times New Roman" w:hAnsi="Times New Roman"/>
          <w:i/>
          <w:sz w:val="24"/>
        </w:rPr>
        <w:t xml:space="preserve">Brno – Artéské vrty </w:t>
      </w:r>
      <w:r>
        <w:rPr>
          <w:rFonts w:cs="Times New Roman" w:ascii="Times New Roman" w:hAnsi="Times New Roman"/>
          <w:sz w:val="24"/>
        </w:rPr>
        <w:t xml:space="preserve">(Bartoň et al., 2017). V této zprávě bylo zpracováno 92 hydrogeologických objektů (příloha 1).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Podle studie z roku 2017 jsou jako zdroj pitné vody využívané 3 objekty – vrt HV400 (DB005) v Brněnských Ivanovicích, označován také jako Balbínův pramen, vrt HV101/1 (DB023) v Černovicích s označením Floriánův pramen a vrt HV1PL v areálu Psychiatrické nemocnice Černovice. Voda z vrtu HV400 je prodávána Obecním vodním družstvem Balbínův pramen prostřednictvím výdejního automatu. Další hydrogeologické objekty jsou nejčastěji využívány k monitoringu podzemních vod, jako zdroj užitkové vody nebo nejsou využívány vůbec. V některých průmyslových subjektech jsou artéské vrty využívány jako zdroj technologické vody. V největším objemu jsou artéské vody exploatovány v provozu společnosti Nová Mosilana, a.s. v Černovicích na Charbulově uli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 rámci průzkumu v roce 2005 bylo zjištěno na území města Brna 6 artéských vrtů s přelivem, přičemž před tímto průzkumem jich bylo evidováno 13. Podle závěrečné zprávy z roku 2017 byly jako přelivné artéské vrty zjištěny pouze 4 objekty – HP210/4, HP210/5, Balbínův a Floriánův pramen. V porovnání s archivními údaji je patrné, že postupně dochází k poklesu napjatosti artéské struktury z důvodu klesajících srážkových úhrnů, vysychání či jímán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b/>
          <w:b/>
          <w:color w:val="000000" w:themeColor="text1"/>
        </w:rPr>
      </w:pPr>
      <w:bookmarkStart w:id="9" w:name="_Toc34765723"/>
      <w:r>
        <w:rPr>
          <w:rFonts w:cs="Times New Roman" w:ascii="Times New Roman" w:hAnsi="Times New Roman"/>
          <w:b/>
          <w:color w:val="000000" w:themeColor="text1"/>
        </w:rPr>
        <w:t>3.1 Artéské vrty</w:t>
      </w:r>
      <w:bookmarkEnd w:id="9"/>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Jako artéské vrty byly vyhodnoceny hydrogeologické objekty s přelivem vody nad úroveň terénu. Celkově byl přeliv zaznamenán u 11 vrtů. V 5 vrtech byla změřena výška přelivu a v 6 vrtech vydatnost přelivu. Data z vrtu HV211-VB9801 (DB050) poskytl ČHMÚ. Artéské vrty jsou situovány především v k.ú. Černovice a Brněnské Ivanovice, po 1 vrtu v k.ú. Bosonohy, Žebětín, případně Komárov (Machů et al., 2005). Údaje o hladinách, vydatnosti přelivů a srovnání s původními hladinami v artéských vrtech jsou uvedeny v tabulce č. 4.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ýška přelivu se pohybovala od nepatrného +/- 0,0 m u vrtu HP210/6 (DB010) až po 1,98 m n.t. u vrtu HV211-VB9801 (DB050), který je však přístupný pouze pracovníkům ČHMÚ. Nejvyšší vydatnost přelivu 1,31 l/s byla zjištěna ve vrtu HV151 (DB003). Z měření a ze srovnání údajů z daných vrtů vyplývá, že dochází k poklesu hladin podzemní vody, a tedy k poklesu tlaku v artéské zvodni. Ve vrtu HVI58 (DB034) se hladina podzemní vody nacházela dokonce 0,1 m pod úrovní terénu (Machů et al., 2005).</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b/>
          <w:bCs/>
          <w:i/>
          <w:iCs/>
          <w:sz w:val="24"/>
        </w:rPr>
        <w:t xml:space="preserve">Tab. 4 </w:t>
      </w:r>
      <w:r>
        <w:rPr>
          <w:rFonts w:cs="Times New Roman" w:ascii="Times New Roman" w:hAnsi="Times New Roman"/>
          <w:i/>
          <w:iCs/>
          <w:sz w:val="24"/>
        </w:rPr>
        <w:t>Údaje k artéským vrt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07"/>
        <w:gridCol w:w="1836"/>
        <w:gridCol w:w="2269"/>
        <w:gridCol w:w="1554"/>
      </w:tblGrid>
      <w:tr>
        <w:trPr/>
        <w:tc>
          <w:tcPr>
            <w:tcW w:w="1696" w:type="dxa"/>
            <w:tcBorders/>
          </w:tcPr>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Dokumentační bod</w:t>
            </w:r>
          </w:p>
        </w:tc>
        <w:tc>
          <w:tcPr>
            <w:tcW w:w="1707" w:type="dxa"/>
            <w:tcBorders/>
          </w:tcPr>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Objekt</w:t>
            </w:r>
          </w:p>
        </w:tc>
        <w:tc>
          <w:tcPr>
            <w:tcW w:w="1836" w:type="dxa"/>
            <w:tcBorders/>
          </w:tcPr>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Původní hladina (m n.t.)</w:t>
            </w:r>
          </w:p>
        </w:tc>
        <w:tc>
          <w:tcPr>
            <w:tcW w:w="2269" w:type="dxa"/>
            <w:tcBorders/>
          </w:tcPr>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 xml:space="preserve">Současná hladina </w:t>
            </w:r>
          </w:p>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m n.t.)</w:t>
            </w:r>
          </w:p>
        </w:tc>
        <w:tc>
          <w:tcPr>
            <w:tcW w:w="1554" w:type="dxa"/>
            <w:tcBorders/>
          </w:tcPr>
          <w:p>
            <w:pPr>
              <w:pStyle w:val="Normal"/>
              <w:widowControl/>
              <w:spacing w:lineRule="auto" w:line="276"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t>Vydatnost přelivu (l/s)</w:t>
            </w:r>
          </w:p>
        </w:tc>
      </w:tr>
      <w:tr>
        <w:trPr/>
        <w:tc>
          <w:tcPr>
            <w:tcW w:w="169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B001</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V1</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14</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0,1</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B003</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151</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2,60</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liv – nezměřeno</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31</w:t>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04</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1152</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30</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90</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295</w:t>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05</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400</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2,0</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liv – nezměřeno</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06</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P210/2</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1,4</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0,00 – slabý přeliv</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009</w:t>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08</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P210/4</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0,7</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liv – nezměřeno</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21</w:t>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09</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P210/5</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1,9</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liv – nezměřeno</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42</w:t>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10</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P210/6</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1,7</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92 (m p.t.)</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color w:val="000000"/>
              </w:rPr>
            </w:pPr>
            <w:r>
              <w:rPr>
                <w:rFonts w:eastAsia="Calibri" w:cs="Times New Roman" w:ascii="Times New Roman" w:hAnsi="Times New Roman"/>
                <w:color w:val="000000"/>
                <w:kern w:val="0"/>
                <w:sz w:val="22"/>
                <w:szCs w:val="22"/>
                <w:lang w:val="cs-CZ" w:eastAsia="en-US" w:bidi="ar-SA"/>
              </w:rPr>
              <w:t>DB017</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156</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cca 0,2</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07</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B023</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101/1</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47</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liv – nezměřeno</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175</w:t>
            </w:r>
          </w:p>
        </w:tc>
      </w:tr>
      <w:tr>
        <w:trPr/>
        <w:tc>
          <w:tcPr>
            <w:tcW w:w="169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B034</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158</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10</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0,10 (m p.t.)</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169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B050</w:t>
            </w:r>
          </w:p>
        </w:tc>
        <w:tc>
          <w:tcPr>
            <w:tcW w:w="1707"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V211-VB9801</w:t>
            </w:r>
          </w:p>
        </w:tc>
        <w:tc>
          <w:tcPr>
            <w:tcW w:w="1836"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c>
          <w:tcPr>
            <w:tcW w:w="2269"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1,98 (údaj ČHMÚ)</w:t>
            </w:r>
          </w:p>
        </w:tc>
        <w:tc>
          <w:tcPr>
            <w:tcW w:w="1554" w:type="dxa"/>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both"/>
        <w:rPr>
          <w:rFonts w:ascii="Times New Roman" w:hAnsi="Times New Roman" w:cs="Times New Roman"/>
          <w:b/>
          <w:b/>
          <w:color w:val="000000" w:themeColor="text1"/>
        </w:rPr>
      </w:pPr>
      <w:bookmarkStart w:id="10" w:name="_Toc34765724"/>
      <w:r>
        <w:rPr>
          <w:rFonts w:cs="Times New Roman" w:ascii="Times New Roman" w:hAnsi="Times New Roman"/>
          <w:b/>
          <w:color w:val="000000" w:themeColor="text1"/>
        </w:rPr>
        <w:t>3.2 Vliv čerpání kvartérní vody na artéskou strukturu</w:t>
      </w:r>
      <w:bookmarkEnd w:id="10"/>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Čerpání kvartérní vody nemá vliv na artéskou strukturu v místech, kde je dostatečné krytí artéské zvodně izolátorem, a to po stránce mocnosti i plošně. Avšak v případě, kdy se exploatovaný objekt nachází v místě s plošně málo rozsáhlým izolátorem, tedy v blízkosti s propojeným neogenním a kvartérním kolektorem, může při nadměrném čerpání tohoto objektu docházet k ovlivnění artéské struktury i k následnému poklesu napjatosti. Na základě výše uvedeného důvodu je vhodné posuzovat otázku exploatace kvartérních vod v návaznosti na širší hydrogeologické poměry, a to především v blízkosti míst propojených neogenních a kvartérních kolektorů (Machů et al., 200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b/>
          <w:b/>
          <w:color w:val="000000" w:themeColor="text1"/>
        </w:rPr>
      </w:pPr>
      <w:bookmarkStart w:id="11" w:name="_Toc34765725"/>
      <w:r>
        <w:rPr>
          <w:rFonts w:cs="Times New Roman" w:ascii="Times New Roman" w:hAnsi="Times New Roman"/>
          <w:b/>
          <w:color w:val="000000" w:themeColor="text1"/>
        </w:rPr>
        <w:t>4. Antropogenní vlivy na neogenní zvodně/artéskou strukturu</w:t>
      </w:r>
      <w:bookmarkEnd w:id="11"/>
    </w:p>
    <w:p>
      <w:pPr>
        <w:pStyle w:val="Heading2"/>
        <w:spacing w:lineRule="auto" w:line="360" w:before="0" w:after="0"/>
        <w:rPr>
          <w:rFonts w:ascii="Times New Roman" w:hAnsi="Times New Roman" w:cs="Times New Roman"/>
          <w:b/>
          <w:b/>
          <w:color w:val="000000" w:themeColor="text1"/>
        </w:rPr>
      </w:pPr>
      <w:bookmarkStart w:id="12" w:name="_Toc34765726"/>
      <w:r>
        <w:rPr>
          <w:rFonts w:cs="Times New Roman" w:ascii="Times New Roman" w:hAnsi="Times New Roman"/>
          <w:b/>
          <w:color w:val="000000" w:themeColor="text1"/>
        </w:rPr>
        <w:t>4.1 Stupně ohrožení artéských vod</w:t>
      </w:r>
      <w:bookmarkEnd w:id="1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jmové území bylo na základě pozice kolektorů vůči izolátorům podle Machů et al. (2005) rozděleno do 3 druhů oblastí podle stupně nebezpečnosti pro neogenní zvodeň a následně tedy i artéské vod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Bezpečná oblast:</w:t>
      </w:r>
      <w:r>
        <w:rPr>
          <w:rFonts w:cs="Times New Roman" w:ascii="Times New Roman" w:hAnsi="Times New Roman"/>
          <w:sz w:val="24"/>
          <w:szCs w:val="24"/>
        </w:rPr>
        <w:t xml:space="preserve"> místa, kde je neogenní kolektor překryt neogenním, případně i kvartérním izolátorem, nehrozí zde riziko přímé kontaminace z povrchu</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Méně nebezpečná oblast:</w:t>
      </w:r>
      <w:r>
        <w:rPr>
          <w:rFonts w:cs="Times New Roman" w:ascii="Times New Roman" w:hAnsi="Times New Roman"/>
          <w:sz w:val="24"/>
          <w:szCs w:val="24"/>
        </w:rPr>
        <w:t xml:space="preserve"> místa, kde je neogenní kolektor překryt kvartérním izolátorem, primárně zde nehrozí riziko přímé kontaminace z povrchu, avšak při odkrytí kvartérního izolátoru například při stavebních pracích je toto riziko reálné</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sz w:val="24"/>
          <w:szCs w:val="24"/>
        </w:rPr>
        <w:t>Nebezpečná oblast</w:t>
      </w:r>
      <w:r>
        <w:rPr>
          <w:rFonts w:cs="Times New Roman" w:ascii="Times New Roman" w:hAnsi="Times New Roman"/>
          <w:b/>
          <w:sz w:val="24"/>
          <w:szCs w:val="24"/>
        </w:rPr>
        <w:t>:</w:t>
      </w:r>
      <w:r>
        <w:rPr>
          <w:rFonts w:cs="Times New Roman" w:ascii="Times New Roman" w:hAnsi="Times New Roman"/>
          <w:sz w:val="24"/>
          <w:szCs w:val="24"/>
        </w:rPr>
        <w:t xml:space="preserve"> místa, kde je neogenní kolektor přímo propojen s kvartérním kolektorem bez překrytí izolátorem, čímž hrozí riziko přímé kontaminace z povrch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Nebezpečné oblasti</w:t>
      </w:r>
      <w:r>
        <w:rPr>
          <w:rFonts w:cs="Times New Roman" w:ascii="Times New Roman" w:hAnsi="Times New Roman"/>
          <w:sz w:val="24"/>
        </w:rPr>
        <w:t xml:space="preserve"> se vyskytují na dvou místech – první, plošně málo rozsáhlé, se nachází v okolí vrtu HV1 (DB035), který je situován v areálu Pila Bystrc v k.ú. Komín. Kvartérní štěrky zde dosahují mocnosti 4 m. Pod nimi jsou přímo uloženy neogenní štěrky s písky, jejichž báze nebyla vrtem (hlubokým 25 m) zastižena. Druhé místo, zaujímající 3 až 4x větší rozlohu se nachází v okolí vrtů HP1 (DB021) a HVI61 (DB053) v k.ú. Černovice. Kvartér o mocnosti asi 3 m tvoří písčité štěrky a písky, v případě vrtu HP1 (DB021) s ojedinělými proplástky písčitého jílu. Neogén je budován převážně písky, ve vrtu HVI61 (DB053) také s příměsí štěrků, přičemž báze tohoto souvrství nebyla zastižena ani v hloubce 35 m. Ve vrtu HP1 (DB021) jsou písky místy jemně jílovité se závalky písčitého jílu, přičemž v hloubce 19,2 m přecházejí do vápnitých jílů, jejichž konečná mocnost nebyla ověřena (Machů et al., 200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i/>
          <w:sz w:val="24"/>
        </w:rPr>
        <w:t>Méně bezpečné oblasti</w:t>
      </w:r>
      <w:r>
        <w:rPr>
          <w:rFonts w:cs="Times New Roman" w:ascii="Times New Roman" w:hAnsi="Times New Roman"/>
          <w:sz w:val="24"/>
        </w:rPr>
        <w:t xml:space="preserve"> rozdělil Machů et al. (2005) do 4 prostorově větších celků podle petrografických profilů hydrogeologických objektů a v místech bez těchto objektů podle geologických map a rešeršních prací: </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lek zaujímá menší část k.ú. Kníničky, Komín, Bystrc, přičemž zasahuje i mimo zájmové území směrem na Rozdrojovice. Kvartér dosahuje mocnosti cca 5–8 m a je zde tvořen především hlínami, sprašovými hlínami a sprašemi.</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lek zaujímá podstatnou část k.ú. Obřany, Maloměřice a Lesná a části k.ú. Husovice a Židenice. V k.ú. Židenice tvoří kvartér především spraše a hlíny o mocnosti cca 5 m. Zbývající část tohoto celku je vymezena podle geologické mapy a tvořena opět především sprašemi.</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elek zaujímá podstatnou část k.ú. Líšeň a opět části k.ú. Maloměřice a Židenice. Vymezen je zcela podle geologické mapy a podobně jako předchozí celky tvořen sprašemi.</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elek zaujímá významnou část k.ú. Černovice a části k.ú. Židenice, Slatina, Komárov a Brněnské Ivanovice. Mocnost kvartéru se pohybuje v rozmezí 0,5 až 18,5 m, zastoupeny jsou především navážky, hlíny a štěrky.</w:t>
      </w:r>
    </w:p>
    <w:p>
      <w:pPr>
        <w:pStyle w:val="Normal"/>
        <w:spacing w:lineRule="auto" w:line="360"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b/>
          <w:i/>
          <w:sz w:val="24"/>
        </w:rPr>
        <w:t>Bezpečné oblasti</w:t>
      </w:r>
      <w:r>
        <w:rPr>
          <w:rFonts w:cs="Times New Roman" w:ascii="Times New Roman" w:hAnsi="Times New Roman"/>
          <w:sz w:val="24"/>
        </w:rPr>
        <w:t xml:space="preserve"> zaujímají největší část zájmového území (Machů et al., 2005).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Oblasti ohrožení neogenní zvodně a stupně ohrožení jednotlivých hydrogeologických objektů v prostoru brněnské aglomerace (příloha 2)</w:t>
      </w:r>
      <w:r>
        <w:rPr>
          <w:rFonts w:cs="Times New Roman" w:ascii="Times New Roman" w:hAnsi="Times New Roman"/>
          <w:sz w:val="24"/>
        </w:rPr>
        <w:t xml:space="preserve"> jsou zobrazeny na mapě v příloze 3. </w:t>
      </w:r>
    </w:p>
    <w:p>
      <w:pPr>
        <w:pStyle w:val="Heading2"/>
        <w:spacing w:lineRule="auto" w:line="360" w:before="0" w:after="0"/>
        <w:rPr>
          <w:rFonts w:ascii="Times New Roman" w:hAnsi="Times New Roman" w:cs="Times New Roman"/>
          <w:b/>
          <w:b/>
          <w:color w:val="000000" w:themeColor="text1"/>
        </w:rPr>
      </w:pPr>
      <w:bookmarkStart w:id="13" w:name="_Toc34765727"/>
      <w:r>
        <w:rPr>
          <w:rFonts w:cs="Times New Roman" w:ascii="Times New Roman" w:hAnsi="Times New Roman"/>
          <w:b/>
          <w:color w:val="000000" w:themeColor="text1"/>
        </w:rPr>
        <w:t>4.2 Zdroje znečištění artéských vod</w:t>
      </w:r>
      <w:bookmarkEnd w:id="13"/>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droje znečištění neogenní zvodně a následně i artéských vod byly Machů et al. (2005) sledovány v oblastech označených jako nebezpečné a méně bezpečné, kde hrozí primární, resp. sekundární riziko kontaminace z povrchu. Jedná se o území v předchozí </w:t>
      </w:r>
      <w:r>
        <w:rPr>
          <w:rFonts w:cs="Times New Roman" w:ascii="Times New Roman" w:hAnsi="Times New Roman"/>
          <w:color w:val="000000" w:themeColor="text1"/>
          <w:sz w:val="24"/>
        </w:rPr>
        <w:t>podkapitole</w:t>
      </w:r>
      <w:r>
        <w:rPr>
          <w:rFonts w:cs="Times New Roman" w:ascii="Times New Roman" w:hAnsi="Times New Roman"/>
          <w:sz w:val="24"/>
        </w:rPr>
        <w:t xml:space="preserve"> rozdělené do čtyř celků, přičemž v celcích 2 a 3, které byly vyčleněny prostřednictvím geologické mapy, nebyly zdroje znečištění v terénu ověřovány, neboť to nebylo součástí hydrogeologických terénních prací.</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 1. celku nebyla zjištěna existující kontaminace vod, za potenciální zdroje kontaminace lze však označit provozy při ulici Bystrcká, kterými jsou areál Pila Bystrc a areál bývalého JZD, kde se nyní nachází ZD, vrtné firmy, autoservis, výroba plastových oken a další. Na této lokalitě hrozí především kontaminace z maziv a PHM dopravní mechanizace, odmašťovadel a úniky ze silážních žlabů. Potenciálním zdrojem může být také bývalá skládka Palcary nad areálem ZD (Machů et al., 200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Ve 4. celku byla v minulosti zjištěna kontaminace podzemních vod aromatickými uhlovodíky – BTEXS, NEL a ClU přesahující hodnoty kritérií C MP MŽP, v širším okolí skládky Brno - Černovice, dále kontaminace ClU a NEL v areálu Zetor, a.s. a částečně v areálu SAKO Brno, a.s. (Machů et al., 200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Za potenciální zdroje kontaminace podzemní vody lze označit také další průmyslové provozy v této oblasti, například areál recyklační linky DUFONEV spol. s.r.o., areál betonárky Českomoravský beton při ulici Vinohradská, areál ČSAD při ulici Hájecká, areál Ekostavby při ulici U Svitavy a další. V těchto provozech hrozí zejména kontaminace PHM z dopravní mechanizace. Za potenciální zdroj kontaminace lze označit rovněž zemědělskou výrobu na pozemcích Agro Brno (Machů et al., 2005).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1"/>
        <w:spacing w:lineRule="auto" w:line="360" w:before="0" w:after="0"/>
        <w:rPr>
          <w:rFonts w:ascii="Times New Roman" w:hAnsi="Times New Roman" w:cs="Times New Roman"/>
          <w:b/>
          <w:b/>
          <w:color w:val="auto"/>
        </w:rPr>
      </w:pPr>
      <w:bookmarkStart w:id="14" w:name="_Toc34765728"/>
      <w:r>
        <w:rPr>
          <w:rFonts w:cs="Times New Roman" w:ascii="Times New Roman" w:hAnsi="Times New Roman"/>
          <w:b/>
          <w:color w:val="auto"/>
        </w:rPr>
        <w:t>5. Specifikace požadavků</w:t>
      </w:r>
      <w:bookmarkEnd w:id="14"/>
      <w:r>
        <w:rPr>
          <w:rFonts w:cs="Times New Roman" w:ascii="Times New Roman" w:hAnsi="Times New Roman"/>
          <w:b/>
          <w:color w:val="auto"/>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Struktura hlubinných artéských vod v brněnské kotlině představuje významný potenciální zdroj vody v případě výpadku zásobování vodou, ke kterému může dojít v důsledku živelných pohrom, teroristických útoků nebo války. Pro takovéto případy je třeba mít zabezpečen náhradní zdroj vody, dostatečně kapacitní podle velikosti území a počtu obyvatel. Dle evidovaného trvalého bydliště v ORP Brno je, podle statistiky k 1. 1. 2019, celkový počet obyvatel </w:t>
      </w:r>
      <w:r>
        <w:rPr>
          <w:rFonts w:cs="Times New Roman" w:ascii="Times New Roman" w:hAnsi="Times New Roman"/>
          <w:sz w:val="24"/>
        </w:rPr>
        <w:t xml:space="preserve">406 878. Z toho vyplývá, že v rámci systému nouzového zásobování pitnou vodou v první dva dny bude denní spotřeba 2 034 390 litrů (5 litrů osoba/den), pak od třetího dne vzroste denní spotřeba na 6 103 170 litrů (15 litrů osoba/den), jak je uvedeno v tabulce č. 5. V této spotřebě není započítáno 10 % navýšení, se kterým počítá oficiální metodika. Avšak ze statistik, průzkumů a dalších informačních zdrojů vychází, že ve všední den se v Brně pohybuje více než půl milionu osob, některé prameny uvádí až 600 000. Daný fakt je nutné zohlednit při počítání celkové denní spotřeby pitné vody.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i/>
          <w:i/>
          <w:sz w:val="24"/>
        </w:rPr>
      </w:pPr>
      <w:r>
        <w:rPr>
          <w:rFonts w:cs="Times New Roman" w:ascii="Times New Roman" w:hAnsi="Times New Roman"/>
          <w:b/>
          <w:i/>
          <w:sz w:val="24"/>
        </w:rPr>
        <w:t>Tab. 5</w:t>
      </w:r>
      <w:r>
        <w:rPr>
          <w:rFonts w:cs="Times New Roman" w:ascii="Times New Roman" w:hAnsi="Times New Roman"/>
          <w:i/>
          <w:sz w:val="24"/>
        </w:rPr>
        <w:t xml:space="preserve"> Množství spotřebované vody v rámci systému nouzového zásobování pitnou vodou</w:t>
      </w:r>
    </w:p>
    <w:tbl>
      <w:tblPr>
        <w:tblW w:w="6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4"/>
        <w:gridCol w:w="1785"/>
        <w:gridCol w:w="1481"/>
        <w:gridCol w:w="1719"/>
      </w:tblGrid>
      <w:tr>
        <w:trPr>
          <w:trHeight w:val="300" w:hRule="atLeast"/>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obyvatel: 406 878</w:t>
            </w:r>
          </w:p>
        </w:tc>
      </w:tr>
      <w:tr>
        <w:trPr>
          <w:trHeight w:val="69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en</w:t>
            </w:r>
          </w:p>
        </w:tc>
        <w:tc>
          <w:tcPr>
            <w:tcW w:w="1785"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třeba [l.den</w:t>
            </w:r>
            <w:r>
              <w:rPr>
                <w:rFonts w:eastAsia="Times New Roman" w:cs="Times New Roman" w:ascii="Times New Roman" w:hAnsi="Times New Roman"/>
                <w:color w:val="000000"/>
                <w:vertAlign w:val="superscript"/>
                <w:lang w:eastAsia="cs-CZ"/>
              </w:rPr>
              <w:t>-1</w:t>
            </w:r>
            <w:r>
              <w:rPr>
                <w:rFonts w:eastAsia="Times New Roman" w:cs="Times New Roman" w:ascii="Times New Roman" w:hAnsi="Times New Roman"/>
                <w:color w:val="000000"/>
                <w:lang w:eastAsia="cs-CZ"/>
              </w:rPr>
              <w:t>]</w:t>
            </w:r>
          </w:p>
        </w:tc>
        <w:tc>
          <w:tcPr>
            <w:tcW w:w="1481"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třeba [l.s</w:t>
            </w:r>
            <w:r>
              <w:rPr>
                <w:rFonts w:eastAsia="Times New Roman" w:cs="Times New Roman" w:ascii="Times New Roman" w:hAnsi="Times New Roman"/>
                <w:color w:val="000000"/>
                <w:vertAlign w:val="superscript"/>
                <w:lang w:eastAsia="cs-CZ"/>
              </w:rPr>
              <w:t>-1</w:t>
            </w:r>
            <w:r>
              <w:rPr>
                <w:rFonts w:eastAsia="Times New Roman" w:cs="Times New Roman" w:ascii="Times New Roman" w:hAnsi="Times New Roman"/>
                <w:color w:val="000000"/>
                <w:lang w:eastAsia="cs-CZ"/>
              </w:rPr>
              <w:t>]</w:t>
            </w:r>
          </w:p>
        </w:tc>
        <w:tc>
          <w:tcPr>
            <w:tcW w:w="1719"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potřeba na osobu [l.den</w:t>
            </w:r>
            <w:r>
              <w:rPr>
                <w:rFonts w:eastAsia="Times New Roman" w:cs="Times New Roman" w:ascii="Times New Roman" w:hAnsi="Times New Roman"/>
                <w:color w:val="000000"/>
                <w:vertAlign w:val="superscript"/>
                <w:lang w:eastAsia="cs-CZ"/>
              </w:rPr>
              <w:t>-1</w:t>
            </w:r>
            <w:r>
              <w:rPr>
                <w:rFonts w:eastAsia="Times New Roman" w:cs="Times New Roman" w:ascii="Times New Roman" w:hAnsi="Times New Roman"/>
                <w:color w:val="000000"/>
                <w:lang w:eastAsia="cs-CZ"/>
              </w:rPr>
              <w:t>]</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a 2. den</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034 39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3,55</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3. dne</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 103 17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0,64</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r>
      <w:tr>
        <w:trPr>
          <w:trHeight w:val="300" w:hRule="atLeast"/>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obyvatel: 600 000</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a 2. den</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 000 00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4,72</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r>
      <w:tr>
        <w:trPr>
          <w:trHeight w:val="300" w:hRule="atLeast"/>
        </w:trPr>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d 3. dne</w:t>
            </w:r>
          </w:p>
        </w:tc>
        <w:tc>
          <w:tcPr>
            <w:tcW w:w="1785"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 000 000</w:t>
            </w:r>
          </w:p>
        </w:tc>
        <w:tc>
          <w:tcPr>
            <w:tcW w:w="1481"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4,17</w:t>
            </w:r>
          </w:p>
        </w:tc>
        <w:tc>
          <w:tcPr>
            <w:tcW w:w="1719" w:type="dxa"/>
            <w:tcBorders>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Zákon č. 254/2001 Sb. o vodách v § 29 vymezuje, že zdroje podzemních vod jsou přednostně vyhrazeny pro zásobování obyvatelstva pitnou vodou. K jiným účelům může vodoprávní úřad povolit použití podzemní vody jen, není-li to na úkor uspokojování uvedených potřeb. Předpokládané využitelné zásoby artéské vody 250 až 300 l/s (Jareš et al. 1995) jsou přitom kapacitně i kvalitativně srovnatelné s I. březovským přivaděčem. Nabízejí však úspornější provoz jednoduchou těžbou na místě (Bartoň et al., 201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rPr>
          <w:rFonts w:ascii="Times New Roman" w:hAnsi="Times New Roman" w:cs="Times New Roman"/>
          <w:b/>
          <w:b/>
          <w:color w:val="000000" w:themeColor="text1"/>
        </w:rPr>
      </w:pPr>
      <w:bookmarkStart w:id="15" w:name="_Toc34765729"/>
      <w:r>
        <w:rPr>
          <w:rFonts w:cs="Times New Roman" w:ascii="Times New Roman" w:hAnsi="Times New Roman"/>
          <w:b/>
          <w:color w:val="000000" w:themeColor="text1"/>
        </w:rPr>
        <w:t>5.1 Požadované práce a výsledky</w:t>
      </w:r>
      <w:bookmarkEnd w:id="15"/>
      <w:r>
        <w:rPr>
          <w:rFonts w:cs="Times New Roman" w:ascii="Times New Roman" w:hAnsi="Times New Roman"/>
          <w:b/>
          <w:color w:val="000000" w:themeColor="text1"/>
        </w:rPr>
        <w:t xml:space="preserve"> </w:t>
      </w:r>
    </w:p>
    <w:p>
      <w:pPr>
        <w:pStyle w:val="Normln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ílem prací v rámci projektu je vybudování zdroje pitné vody, pro systém nouzového zásobování obyvatel města Brna, který bude poskytovat množství vod, pokrývající uvažovanou spotřebu. Vydatnosti tohoto zdroje by měly být při celkovém počtu obyvatel 406 878 (podle statistiky trvalého bydliště v ORP Brno k 1. 1. 2019) minimálně 71 l/s, což je spotřeba vody od 3. dne nouzového zásobování, avšak ze statistik, průzkumů a dalších informačních zdrojů vyplývá, že se ve všední den v Brně pohybuje asi 600 000 osob, což znamená spotřebu až cca 104 l/s od 3. dne nouzového zásobování.</w:t>
      </w:r>
    </w:p>
    <w:p>
      <w:pPr>
        <w:pStyle w:val="Normln1"/>
        <w:spacing w:lineRule="auto" w:line="36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Požadovaný postup je rozdělený do 2 etap prací. Jednotlivé etapy prací uvažují předpokládaný postup při řešení problematiky (viz. níže). První etapa směřuje k možnosti využití stávajících objektů. Druhá etapa uvažuje nevyužitelnost stávajících vrtů pro požadované účely a nutné vyhloubení nových vrtů. Možná je rovněž kombinace využití stávajících objektů a posílení zdroje vrty novými, přičemž počet nových vrtů bude zvolen na základě výsledků první etapy.</w:t>
      </w:r>
    </w:p>
    <w:p>
      <w:pPr>
        <w:pStyle w:val="Normln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etapa:</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věření současných majetkových poměrů pozemků, na kterých jsou situovány stávající vrty</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rověření vhodnosti pozemků z hlediska dopravní obslužnosti a dostupnosti vhledem k následné distribuci jímané podzemní vody obyvatelům města Brna (příjezdové komunikace pro těžké nákladní automobily)</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rověření vhodnosti pozemků z hlediska vybudování technického zázemí, úpravny jímané vody, plnící a balící linky a expedice</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věření vhodnosti pozemků z hlediska oplocení a strážení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Na vybraných pozemcích budou následně, se souhlasem zadavatele uděleným na jednání výrobního výboru, realizovány revizní a technické práce, jejichž cílem je prověřit možnost využití stávajících hydrogeologických objektů pro jímání artéských podzemních vod. Tyto práce budou zahrnovat:</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vizi současného technického stavu hydrogeologických objektů </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ktualizaci odběrů podzemních vod ze stávajících vrtů zachycujících artéskou zvodeň – evidence těchto objektů a ověření čerpaného množství</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ealizaci hydrodynamických zkoušek za účelem určení hydraulických parametrů kolektoru artéské zvodně (koeficienty transmisivity a hydraulické vodivosti) a jejich vydatností v zájmové oblasti s prioritním cílem zajistit požadované denní objemy vod (viz tabulka č. 5), součástí hydrodynamických zkoušek musí být čerpací zkouška se stupňovitými změnami vydatnostmi s min. 3 postupně zvyšovanými vydatnostmi v celkové délce trvání čerpací zkoušky min. 7 dnů, následovaná min. 2denní stoupací zkouškou, výstupem musí být čáry vydatnosti vrtů a určení studňových ztrát, při čerpací zkoušce musí být monitorovány hladiny v blízkých vrtech</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amerové prohlídky stávajících vrtů potenciálně vhodných k využití pro účely nouzového zásobování podzemní vodou </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hodnocení kvality podzemní vody – odběry vzorků podzemních vod artéské zvodně pro ověření kvality vod ve smyslu srovnání s limity pro pitnou vodu uvedenými ve Vyhlášce č. 252/2004 Sb., </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 případě nevyhovující kvality vody ve smyslu srovnání s limity pro pitnou vodu uvedenými ve Vyhlášce č. 252/2004 Sb., vypracování návrhu na úpravu vody, včetně ocenění provozu úpravny při zajištění požadovaných objemů vod uvedených v tab. 5</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návrh ochranných pásem vrtů vybraných jako vhodné pro jímání artéské vody (na základě bodů A až I) a návrh prací pro monitoring v ochranném pásmu</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ypracování hydrogeologického posouzení, zda může dojít k negativnímu ovlivnění hydrogeologických poměrů, poklesu napětí ve zvodni nebo průniku kontaminace z kvartérní zvodně,</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ypracování podrobného položkového rozpočtu k bodům A–L 1. etapy prací hodnotících využitelnost stávajících vrtů,</w:t>
      </w:r>
    </w:p>
    <w:p>
      <w:pPr>
        <w:pStyle w:val="ListParagraph"/>
        <w:numPr>
          <w:ilvl w:val="0"/>
          <w:numId w:val="9"/>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vypracování závěrečné zprávy shrnující 1. Etap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V případě, že stávající vrty nebudou schopny zajistit objem vod požadovaný v tabulce č. 5, v kvalitě odpovídající limitům pro pitou vodu (zejména hodnocení v bodech G, I, J), případně při nevhodném charakteru pozemků (zejména hodnocené v bodech A, B, C, D), bude řešena druhá etapa posuzující možnost vyhloubení nových vrtů. Přesný počet nově vyhloubených vrtů bude specifikován na základě rešeršního hodnocení struktury a předpokládané geologické stavby a analogie s vydatnostmi stávajících vrt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etapa:</w:t>
      </w:r>
    </w:p>
    <w:p>
      <w:pPr>
        <w:pStyle w:val="ListParagraph"/>
        <w:numPr>
          <w:ilvl w:val="0"/>
          <w:numId w:val="8"/>
        </w:numPr>
        <w:spacing w:lineRule="auto" w:line="36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ymezení pozemků vhodných pro vyhloubení nových vrtů splňujících následující požadavky: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A1</w:t>
        <w:tab/>
        <w:t xml:space="preserve">majetkové poměry – zadavatel preferuje využití pozemků v majetku Statutárního města Brna </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A2</w:t>
        <w:tab/>
        <w:t>dopravní obslužnost a dostupnost – pozemky a okolní komunikace musí být vhodné pro příjezd těžkých nákladních automobilů zajišťujících distribuci jímané vody</w:t>
      </w:r>
    </w:p>
    <w:p>
      <w:pPr>
        <w:pStyle w:val="Normal"/>
        <w:spacing w:lineRule="auto" w:line="360" w:before="0" w:after="120"/>
        <w:ind w:left="704" w:hanging="420"/>
        <w:jc w:val="both"/>
        <w:rPr>
          <w:rFonts w:ascii="Times New Roman" w:hAnsi="Times New Roman" w:cs="Times New Roman"/>
          <w:sz w:val="24"/>
          <w:szCs w:val="24"/>
        </w:rPr>
      </w:pPr>
      <w:r>
        <w:rPr>
          <w:rFonts w:cs="Times New Roman" w:ascii="Times New Roman" w:hAnsi="Times New Roman"/>
          <w:sz w:val="24"/>
          <w:szCs w:val="24"/>
        </w:rPr>
        <w:t>A3</w:t>
        <w:tab/>
        <w:t>rozloha pozemků – na pozemcích musí být možné vybudovat technické zázemí, úpravnu jímané vody, plnící a balící linku a zajistit expedic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A4</w:t>
        <w:tab/>
        <w:t>bezpečnostní rizika – pozemek musí být možné oplotit a případně zajistit jeho strážení</w:t>
      </w:r>
    </w:p>
    <w:p>
      <w:pPr>
        <w:pStyle w:val="ListParagraph"/>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ávrh průzkumných prací předcházejících vyhloubení nových vrtů na pozemcích splňujících požadavky A1–A4:</w:t>
      </w:r>
    </w:p>
    <w:p>
      <w:pPr>
        <w:pStyle w:val="Normal"/>
        <w:spacing w:lineRule="auto" w:line="36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B1</w:t>
        <w:tab/>
        <w:t xml:space="preserve">návrh geofyzikálních průzkumných prací – cílem geofyzikálních prací bude ověřit geologickou stavbu vybraných pozemků s prioritním cílem ověření hloubky kolektoru artéské zvodně pro následný návrh projektu jímacího vrtu </w:t>
      </w:r>
    </w:p>
    <w:p>
      <w:pPr>
        <w:pStyle w:val="Normal"/>
        <w:spacing w:lineRule="auto" w:line="36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B2</w:t>
        <w:tab/>
        <w:t xml:space="preserve">projekt nového hydrogeologického vrtu (případně více nových hydrogeologických vrtů) k jímání artéských vod v objemu specifikovaném v tabulce č. 5; zahrnující zejména předpokládanou hloubku vrtu, technologii hloubení, výstroj vrtu, zhodnocení předpokládané vydatnosti vrtu </w:t>
      </w:r>
    </w:p>
    <w:p>
      <w:pPr>
        <w:pStyle w:val="Normal"/>
        <w:spacing w:lineRule="auto" w:line="36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B3</w:t>
        <w:tab/>
        <w:t>zdůvodnění počtu nově vyhloubených vrtů s ohledem na prioritní cíl zajištění objemu vod specifikovaném v tabulce č. 5; pokud bude na základě analogie se stávajícími vrty (1. etapa, bod G) ověřeno, že jeden jímací vrt nebude schopen zajistit objemy vod specifikované v tabulce č. 5, budou vypracovány projekty pro potřebný počet vrtů</w:t>
      </w:r>
    </w:p>
    <w:p>
      <w:pPr>
        <w:pStyle w:val="Normal"/>
        <w:spacing w:lineRule="auto" w:line="36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B4</w:t>
        <w:tab/>
        <w:t>návrh ochranných pásem pro nově navržené vrty, návrh prací pro monitoring v ochranném pásmu návrh technických prací po vyhloubení nových jímacích vrtů pro ověření vydatnosti a kvality jímané artéské vody – specifikace rozsahu a charakteru hydrodynamických zkoušek a analýz vzorků vod pro srovnání s limity pro pitnou vodu uvedenými ve Vyhlášce č. 252/2004 Sb. Hydrodynamické zkoušky musí proběhnout minimálně v rozsahu specifikovaném v bodě G 1.etapy prací</w:t>
      </w:r>
    </w:p>
    <w:p>
      <w:pPr>
        <w:pStyle w:val="Normal"/>
        <w:spacing w:lineRule="auto" w:line="360" w:before="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B5 </w:t>
        <w:tab/>
        <w:t xml:space="preserve">vypracování hydrogeologického posouzení pro nově navržené vrty, </w:t>
      </w:r>
      <w:bookmarkStart w:id="16" w:name="_Hlk38372367"/>
      <w:r>
        <w:rPr>
          <w:rFonts w:cs="Times New Roman" w:ascii="Times New Roman" w:hAnsi="Times New Roman"/>
          <w:sz w:val="24"/>
          <w:szCs w:val="24"/>
        </w:rPr>
        <w:t>zda může dojít k negativnímu ovlivnění hydrogeologických poměrů, poklesu napětí ve zvodni nebo průniku kontaminace z kvartérní zvodně,</w:t>
      </w:r>
      <w:bookmarkEnd w:id="16"/>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B6</w:t>
        <w:tab/>
        <w:t>podrobný položkový rozpočet pro body B1–B5</w:t>
      </w:r>
    </w:p>
    <w:p>
      <w:pPr>
        <w:pStyle w:val="Normal"/>
        <w:spacing w:lineRule="auto" w:line="360" w:before="0" w:after="120"/>
        <w:ind w:firstLine="284"/>
        <w:jc w:val="both"/>
        <w:rPr>
          <w:rFonts w:ascii="Times New Roman" w:hAnsi="Times New Roman" w:cs="Times New Roman"/>
          <w:sz w:val="24"/>
          <w:szCs w:val="24"/>
        </w:rPr>
      </w:pPr>
      <w:r>
        <w:rPr>
          <w:rFonts w:cs="Times New Roman" w:ascii="Times New Roman" w:hAnsi="Times New Roman"/>
          <w:sz w:val="24"/>
          <w:szCs w:val="24"/>
        </w:rPr>
        <w:t>B7 vypracování závěrečné zprávy shrnující 2. Eta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b/>
          <w:color w:val="000000" w:themeColor="text1"/>
        </w:rPr>
      </w:pPr>
      <w:bookmarkStart w:id="17" w:name="_Toc34765730"/>
      <w:r>
        <w:rPr>
          <w:rFonts w:cs="Times New Roman" w:ascii="Times New Roman" w:hAnsi="Times New Roman"/>
          <w:b/>
          <w:color w:val="000000" w:themeColor="text1"/>
        </w:rPr>
        <w:t>5.2 Časový harmonogram prací</w:t>
      </w:r>
      <w:bookmarkEnd w:id="1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pokládaný časový harmonogram prací shrnuje následující tabulka č. 6, časy zahájení a ukončení prací jsou vztaženy k termínu nabytí účinnosti smlouvy. Přesný harmonogram prací bude podrobně specifikován ve smlouvě o dí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i/>
          <w:sz w:val="24"/>
          <w:szCs w:val="24"/>
        </w:rPr>
        <w:t>Tab. 6</w:t>
      </w:r>
      <w:r>
        <w:rPr>
          <w:rFonts w:cs="Times New Roman" w:ascii="Times New Roman" w:hAnsi="Times New Roman"/>
          <w:i/>
          <w:sz w:val="24"/>
          <w:szCs w:val="24"/>
        </w:rPr>
        <w:t xml:space="preserve"> Předpokládaný časový harmonogram prací</w:t>
      </w:r>
      <w:r>
        <w:rPr>
          <w:rStyle w:val="FootnoteAnchor"/>
          <w:rFonts w:cs="Times New Roman" w:ascii="Times New Roman" w:hAnsi="Times New Roman"/>
          <w:i/>
          <w:sz w:val="24"/>
          <w:szCs w:val="24"/>
        </w:rPr>
        <w:footnoteReference w:id="2"/>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2"/>
        <w:gridCol w:w="3019"/>
        <w:gridCol w:w="3021"/>
      </w:tblGrid>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019"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Zahájení prací</w:t>
            </w:r>
          </w:p>
        </w:tc>
        <w:tc>
          <w:tcPr>
            <w:tcW w:w="3021" w:type="dxa"/>
            <w:tcBorders/>
            <w:vAlign w:val="center"/>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cs-CZ" w:eastAsia="en-US" w:bidi="ar-SA"/>
              </w:rPr>
              <w:t>Ukončení prací</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ešeršní práce</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2 týdny </w:t>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2 měsíce </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etapa A až D</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 xml:space="preserve">1 měsíc </w:t>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měsíce</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 etapa D až M</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 měsíce</w:t>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 měsíců</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etapa A1 až A4</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 měsíců</w:t>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0 měsíců</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 etapa B1 až B5</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8 měsíců</w:t>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1 měsíců</w:t>
            </w:r>
          </w:p>
        </w:tc>
      </w:tr>
      <w:tr>
        <w:trPr/>
        <w:tc>
          <w:tcPr>
            <w:tcW w:w="3022"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evzdání závěrečné zprávy</w:t>
            </w:r>
          </w:p>
        </w:tc>
        <w:tc>
          <w:tcPr>
            <w:tcW w:w="3019"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3021" w:type="dxa"/>
            <w:tcBorders/>
            <w:vAlign w:val="center"/>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 měsíců</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b/>
          <w:color w:val="000000" w:themeColor="text1"/>
        </w:rPr>
      </w:pPr>
      <w:bookmarkStart w:id="18" w:name="_Toc34765731"/>
      <w:r>
        <w:rPr>
          <w:rFonts w:cs="Times New Roman" w:ascii="Times New Roman" w:hAnsi="Times New Roman"/>
          <w:b/>
          <w:color w:val="000000" w:themeColor="text1"/>
        </w:rPr>
        <w:t>5.3 Podklady pro plnění zakázky</w:t>
      </w:r>
      <w:bookmarkEnd w:id="1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 samotným zpracováváním studie budou zhotoviteli poskytnuty tyto materiály:</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věrečné zprávy, hydrogeologické studie a veškeré hydrogeologické průzkumy týkající se artéských vod, neogenních zvodní a vrtů v prostoru brněnské aglomerace (například technické zprávy z vrtných prací, hladiny podzemní vody, vydatnosti jednotlivých hydrogeologických objektů, hydraulické charakteristiky vrtů, chemismus a kvalita podzemních vod, apod.) evidované v archivu OŽP MMB</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hůta pro plnění bude specifikována ve smlouvě o dí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rFonts w:ascii="Times New Roman" w:hAnsi="Times New Roman" w:cs="Times New Roman"/>
          <w:b/>
          <w:b/>
          <w:color w:val="000000" w:themeColor="text1"/>
        </w:rPr>
      </w:pPr>
      <w:bookmarkStart w:id="19" w:name="_Toc34765732"/>
      <w:r>
        <w:rPr>
          <w:rFonts w:cs="Times New Roman" w:ascii="Times New Roman" w:hAnsi="Times New Roman"/>
          <w:b/>
          <w:color w:val="000000" w:themeColor="text1"/>
        </w:rPr>
        <w:t>5.4 Požadované formáty výstupů</w:t>
      </w:r>
      <w:bookmarkEnd w:id="19"/>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hotovená studie bude odevzdána v následujících formách:</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4 ks závěrečné zprávy s přílohami v tištěné podobě </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tabáze vrtů v Microsoft Excel</w:t>
      </w:r>
    </w:p>
    <w:p>
      <w:pPr>
        <w:pStyle w:val="ListParagraph"/>
        <w:numPr>
          <w:ilvl w:val="0"/>
          <w:numId w:val="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1x v digitální podobě na C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360" w:before="0" w:after="0"/>
        <w:rPr>
          <w:rFonts w:ascii="Times New Roman" w:hAnsi="Times New Roman" w:cs="Times New Roman"/>
          <w:b/>
          <w:b/>
          <w:color w:val="000000" w:themeColor="text1"/>
        </w:rPr>
      </w:pPr>
      <w:bookmarkStart w:id="20" w:name="_Toc34765733"/>
      <w:r>
        <w:rPr>
          <w:rFonts w:cs="Times New Roman" w:ascii="Times New Roman" w:hAnsi="Times New Roman"/>
          <w:b/>
          <w:color w:val="000000" w:themeColor="text1"/>
        </w:rPr>
        <w:t>Literatura</w:t>
      </w:r>
      <w:bookmarkEnd w:id="20"/>
      <w:r>
        <w:rPr>
          <w:rFonts w:cs="Times New Roman" w:ascii="Times New Roman" w:hAnsi="Times New Roman"/>
          <w:b/>
          <w:color w:val="000000" w:themeColor="text1"/>
        </w:rPr>
        <w:t xml:space="preserve"> </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rtoň, J., Čáslavský, M., Hradská, M., Borovský, O. (2017): Brno – Artéské vrty. Závěrečná zpráva.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ČHMÚ (2019): Hydrogeologické rajony. – Dostupné z: http://hydro.chmi.cz/hydro/, 02. 10. 2019.</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reš, J., Taraba, J. et al. (1995): Kvantitativní a kvalitativní ocenění artéské zvodně brněnského prostoru. Hydrogeologická studie.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etel, J. (1973): Určování hydraulických parametrů hornin hydrodynamickými zkouškami ve vrtech. ÚÚG Praha.</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Machů, P., Skalský, C., Bartáková, Z. (2005): Artéské vrty, ochranná pásma artéských vod v prostoru brněnské aglomerace. Hydrogeologická studie. – MS, AQUAPROTEC, s.r.o.,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ranzová, M. (1980): Brněnský masiv. Zvodnění neogenních sedimentů, I. fáze.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ranzová, M. (1986): Neogenní sedimenty jihozápadní části karpatské předhlubně, 1. fáze. Hydrogeologická syntéza.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Franzová, M. et al. (1983): Brněnský masív. Zvodnění neogenních sedimentů. Závěrečná zpráva.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Hartlová, L. (1990): Brno-Dornych.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hoda, V. (1968): Jinačovice. Zpráva o geologickém průzkumu.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Jahoda, V. (1970): Kníničky – Ondrovo ulice. Zpráva o hydrogeologickém průzkumu.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líma, J. (1976): Brno – Dornych. Závěrečná zpráva.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onečný, F. (1994): Brno – Zetor. Závěrečná zpráva o hydrogeologickém průzkumu. – MS, Geoservis,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Krásný, J. (1986): Klasifikace transmisivity a její použití. – Geologický průzkum 28, č. 6, Praha.</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eubauer, M. (1965): Moravské Knínice.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eubauer, M. (1967): Kuřim – Moravské Knínice.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Novák, Z. et al. (1988): Vysvětlivky ke geologické mapě 24–324 Brno-sever v měřítku 1 : 25 000. – MS, Ústřední ústav geologický,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olenka, M. (1986): Střelice – OPV.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araba, J. (1991): Brněnské Ivanovice – EKOTRANS. Závěrečná zpráva.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araba, J. (1993): Brno-Žabovřesky.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Urbanová, V. (1986): Brno – Křenová.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acková, A. (1974): Troubsko. Zpráva hydrogeologického průzkumu. – MS, Vodní zdroje Holešov.</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Vilšer, M. (1979): Brno – Lachema. Podrobný hydrogeologický průzkum. – MS, Geotest, Brno.</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Žurková, Y. (1980): Ostopovice OS – 1. Závěrečná zpráva o hydrogeologickém průzkumu. – MS, Vodní zdroje Holešov.</w:t>
      </w:r>
    </w:p>
    <w:p>
      <w:pPr>
        <w:pStyle w:val="NoSpacing"/>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b/>
          <w:b/>
          <w:bCs/>
          <w:color w:val="000000" w:themeColor="text1"/>
        </w:rPr>
      </w:pPr>
      <w:bookmarkStart w:id="21" w:name="_Toc34765734"/>
      <w:r>
        <w:rPr>
          <w:rFonts w:cs="Times New Roman" w:ascii="Times New Roman" w:hAnsi="Times New Roman"/>
          <w:b/>
          <w:bCs/>
          <w:color w:val="000000" w:themeColor="text1"/>
        </w:rPr>
        <w:t>Přílohy</w:t>
      </w:r>
      <w:bookmarkEnd w:id="21"/>
      <w:r>
        <w:rPr>
          <w:rFonts w:cs="Times New Roman" w:ascii="Times New Roman" w:hAnsi="Times New Roman"/>
          <w:b/>
          <w:bCs/>
          <w:color w:val="000000" w:themeColor="text1"/>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říloha 1</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Souhrnný přehled vrtů v zájmovém území - současný technický stav a využití hydrogeologických objektů (Bartoň et al., 2017)</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říloha 2 – </w:t>
      </w:r>
      <w:r>
        <w:rPr>
          <w:rFonts w:cs="Times New Roman" w:ascii="Times New Roman" w:hAnsi="Times New Roman"/>
          <w:bCs/>
          <w:sz w:val="24"/>
          <w:szCs w:val="24"/>
        </w:rPr>
        <w:t>Mapa katastrálních území města Brno s jejich názvy</w:t>
      </w:r>
      <w:r>
        <w:rPr>
          <w:rFonts w:cs="Times New Roman" w:ascii="Times New Roman" w:hAnsi="Times New Roman"/>
          <w:b/>
          <w:bCs/>
          <w:sz w:val="24"/>
          <w:szCs w:val="24"/>
        </w:rPr>
        <w:t xml:space="preserve"> </w:t>
      </w:r>
      <w:r>
        <w:rPr>
          <w:rFonts w:cs="Times New Roman" w:ascii="Times New Roman" w:hAnsi="Times New Roman"/>
          <w:sz w:val="24"/>
          <w:szCs w:val="24"/>
        </w:rPr>
        <w:t>(Machů et al.,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říloha 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Oblasti ohrožení neogenní zvodně a stupně ohrožení hydrogeologických objektů v prostoru brněnské aglomerace (Machů et al.,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říloha 2 – </w:t>
      </w:r>
      <w:r>
        <w:rPr>
          <w:rFonts w:cs="Times New Roman" w:ascii="Times New Roman" w:hAnsi="Times New Roman"/>
          <w:bCs/>
          <w:sz w:val="24"/>
          <w:szCs w:val="24"/>
        </w:rPr>
        <w:t>Mapa katastrálních území města Brno s jejich názvy</w:t>
      </w:r>
      <w:r>
        <w:rPr>
          <w:rFonts w:cs="Times New Roman" w:ascii="Times New Roman" w:hAnsi="Times New Roman"/>
          <w:b/>
          <w:bCs/>
          <w:sz w:val="24"/>
          <w:szCs w:val="24"/>
        </w:rPr>
        <w:t xml:space="preserve"> </w:t>
      </w:r>
      <w:r>
        <w:rPr>
          <w:rFonts w:cs="Times New Roman" w:ascii="Times New Roman" w:hAnsi="Times New Roman"/>
          <w:sz w:val="24"/>
          <w:szCs w:val="24"/>
        </w:rPr>
        <w:t>(Machů et al., 20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margin">
              <wp:align>right</wp:align>
            </wp:positionH>
            <wp:positionV relativeFrom="paragraph">
              <wp:posOffset>35560</wp:posOffset>
            </wp:positionV>
            <wp:extent cx="5752465" cy="806450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752465" cy="80645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Příloha 3 – </w:t>
      </w:r>
      <w:r>
        <w:rPr>
          <w:rFonts w:cs="Times New Roman" w:ascii="Times New Roman" w:hAnsi="Times New Roman"/>
          <w:sz w:val="24"/>
          <w:szCs w:val="24"/>
        </w:rPr>
        <w:t>Oblasti ohrožení neogenní zvodně a stupně ohrožení hydrogeologických objektů v prostoru brněnské aglomerace (Machů et al., 2005)</w:t>
      </w:r>
    </w:p>
    <w:p>
      <w:pPr>
        <w:pStyle w:val="Normal"/>
        <w:spacing w:lineRule="auto" w:line="360" w:before="0" w:after="0"/>
        <w:rPr>
          <w:rFonts w:ascii="Times New Roman" w:hAnsi="Times New Roman" w:cs="Times New Roman"/>
          <w:sz w:val="24"/>
          <w:szCs w:val="24"/>
        </w:rPr>
      </w:pPr>
      <w:r>
        <w:rPr/>
        <w:drawing>
          <wp:anchor behindDoc="0" distT="0" distB="0" distL="0" distR="0" simplePos="0" locked="0" layoutInCell="0" allowOverlap="1" relativeHeight="4">
            <wp:simplePos x="0" y="0"/>
            <wp:positionH relativeFrom="margin">
              <wp:align>right</wp:align>
            </wp:positionH>
            <wp:positionV relativeFrom="paragraph">
              <wp:posOffset>78740</wp:posOffset>
            </wp:positionV>
            <wp:extent cx="5752465" cy="8271510"/>
            <wp:effectExtent l="0" t="0" r="0" b="0"/>
            <wp:wrapNone/>
            <wp:docPr id="3" name="Obrázok 1" descr="Obrázok, na ktorom je text, mapa&#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Obrázok, na ktorom je text, mapa&#10;&#10;Automaticky generovaný popis"/>
                    <pic:cNvPicPr>
                      <a:picLocks noChangeAspect="1" noChangeArrowheads="1"/>
                    </pic:cNvPicPr>
                  </pic:nvPicPr>
                  <pic:blipFill>
                    <a:blip r:embed="rId5"/>
                    <a:stretch>
                      <a:fillRect/>
                    </a:stretch>
                  </pic:blipFill>
                  <pic:spPr bwMode="auto">
                    <a:xfrm>
                      <a:off x="0" y="0"/>
                      <a:ext cx="5752465" cy="8271510"/>
                    </a:xfrm>
                    <a:prstGeom prst="rect">
                      <a:avLst/>
                    </a:prstGeom>
                  </pic:spPr>
                </pic:pic>
              </a:graphicData>
            </a:graphic>
          </wp:anchor>
        </w:drawing>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71186"/>
    </w:sdtPr>
    <w:sdtContent>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dpokládaný časový harmonogram prací není závazný. Termíny dílčích plnění budou specifikovány na poradách výrobních výbo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6"/>
      </w:rPr>
    </w:lvl>
    <w:lvl w:ilvl="1">
      <w:start w:val="5"/>
      <w:numFmt w:val="decimal"/>
      <w:lvlText w:val="%1.%2"/>
      <w:lvlJc w:val="left"/>
      <w:pPr>
        <w:tabs>
          <w:tab w:val="num" w:pos="0"/>
        </w:tabs>
        <w:ind w:left="360" w:hanging="36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800" w:hanging="1800"/>
      </w:pPr>
      <w:rPr>
        <w:sz w:val="26"/>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c0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c0c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4d3a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c0c1b"/>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9c0c1b"/>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4d3aa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873f9"/>
    <w:rPr>
      <w:color w:val="0563C1" w:themeColor="hyperlink"/>
      <w:u w:val="single"/>
    </w:rPr>
  </w:style>
  <w:style w:type="character" w:styleId="ZhlavChar" w:customStyle="1">
    <w:name w:val="Záhlaví Char"/>
    <w:basedOn w:val="DefaultParagraphFont"/>
    <w:link w:val="Header"/>
    <w:uiPriority w:val="99"/>
    <w:qFormat/>
    <w:rsid w:val="0092091e"/>
    <w:rPr/>
  </w:style>
  <w:style w:type="character" w:styleId="ZpatChar" w:customStyle="1">
    <w:name w:val="Zápatí Char"/>
    <w:basedOn w:val="DefaultParagraphFont"/>
    <w:link w:val="Footer"/>
    <w:uiPriority w:val="99"/>
    <w:qFormat/>
    <w:rsid w:val="0092091e"/>
    <w:rPr/>
  </w:style>
  <w:style w:type="character" w:styleId="TextbublinyChar" w:customStyle="1">
    <w:name w:val="Text bubliny Char"/>
    <w:basedOn w:val="DefaultParagraphFont"/>
    <w:link w:val="BalloonText"/>
    <w:uiPriority w:val="99"/>
    <w:semiHidden/>
    <w:qFormat/>
    <w:rsid w:val="00250b13"/>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c3399b"/>
    <w:rPr>
      <w:sz w:val="20"/>
      <w:szCs w:val="20"/>
    </w:rPr>
  </w:style>
  <w:style w:type="character" w:styleId="FootnoteCharacters">
    <w:name w:val="Footnote Characters"/>
    <w:basedOn w:val="DefaultParagraphFont"/>
    <w:uiPriority w:val="99"/>
    <w:semiHidden/>
    <w:unhideWhenUsed/>
    <w:qFormat/>
    <w:rsid w:val="00c3399b"/>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187"/>
    <w:pPr>
      <w:spacing w:before="0" w:after="160"/>
      <w:ind w:left="720" w:hanging="0"/>
      <w:contextualSpacing/>
    </w:pPr>
    <w:rPr/>
  </w:style>
  <w:style w:type="paragraph" w:styleId="NoSpacing">
    <w:name w:val="No Spacing"/>
    <w:qFormat/>
    <w:rsid w:val="002656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7f4c54"/>
    <w:pPr>
      <w:spacing w:lineRule="auto" w:line="240" w:beforeAutospacing="1" w:afterAutospacing="1"/>
    </w:pPr>
    <w:rPr>
      <w:rFonts w:ascii="Times New Roman" w:hAnsi="Times New Roman" w:eastAsia="Times New Roman" w:cs="Times New Roman"/>
      <w:sz w:val="24"/>
      <w:szCs w:val="24"/>
      <w:lang w:eastAsia="cs-CZ"/>
    </w:rPr>
  </w:style>
  <w:style w:type="paragraph" w:styleId="Normln1" w:customStyle="1">
    <w:name w:val="Normální1"/>
    <w:qFormat/>
    <w:rsid w:val="00522cf7"/>
    <w:pPr>
      <w:widowControl/>
      <w:suppressAutoHyphens w:val="true"/>
      <w:bidi w:val="0"/>
      <w:spacing w:lineRule="auto" w:line="254" w:before="0" w:after="160"/>
      <w:jc w:val="left"/>
      <w:textAlignment w:val="baseline"/>
    </w:pPr>
    <w:rPr>
      <w:rFonts w:ascii="Calibri" w:hAnsi="Calibri" w:eastAsia="Calibri" w:cs="Arial" w:asciiTheme="minorHAns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73f9"/>
    <w:pPr>
      <w:outlineLvl w:val="9"/>
    </w:pPr>
    <w:rPr>
      <w:lang w:val="sk-SK" w:eastAsia="sk-SK"/>
    </w:rPr>
  </w:style>
  <w:style w:type="paragraph" w:styleId="Contents1">
    <w:name w:val="TOC 1"/>
    <w:basedOn w:val="Normal"/>
    <w:next w:val="Normal"/>
    <w:autoRedefine/>
    <w:uiPriority w:val="39"/>
    <w:unhideWhenUsed/>
    <w:rsid w:val="00a873f9"/>
    <w:pPr>
      <w:spacing w:before="0" w:after="100"/>
    </w:pPr>
    <w:rPr/>
  </w:style>
  <w:style w:type="paragraph" w:styleId="Contents2">
    <w:name w:val="TOC 2"/>
    <w:basedOn w:val="Normal"/>
    <w:next w:val="Normal"/>
    <w:autoRedefine/>
    <w:uiPriority w:val="39"/>
    <w:unhideWhenUsed/>
    <w:rsid w:val="00a873f9"/>
    <w:pPr>
      <w:spacing w:before="0" w:after="100"/>
      <w:ind w:left="220" w:hanging="0"/>
    </w:pPr>
    <w:rPr/>
  </w:style>
  <w:style w:type="paragraph" w:styleId="Contents3">
    <w:name w:val="TOC 3"/>
    <w:basedOn w:val="Normal"/>
    <w:next w:val="Normal"/>
    <w:autoRedefine/>
    <w:uiPriority w:val="39"/>
    <w:unhideWhenUsed/>
    <w:rsid w:val="00a873f9"/>
    <w:pPr>
      <w:spacing w:before="0" w:after="100"/>
      <w:ind w:left="44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20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091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50b13"/>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c3399b"/>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b54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2F124E-6587-4BA4-9137-8175032A2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0</Pages>
  <Words>7948</Words>
  <Characters>46898</Characters>
  <CharactersWithSpaces>54737</CharactersWithSpaces>
  <Paragraphs>1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4:00Z</dcterms:created>
  <dc:creator>User</dc:creator>
  <dc:description/>
  <dc:language>en-US</dc:language>
  <cp:lastModifiedBy>Lucie Donaťáková</cp:lastModifiedBy>
  <cp:lastPrinted>2019-10-18T08:16:00Z</cp:lastPrinted>
  <dcterms:modified xsi:type="dcterms:W3CDTF">2020-05-0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