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k podmínkám zadávacího řízení a čestné prohlášení o pravdivosti údajů v nabídce účastníka a o vázanosti zadávací lhůt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estně prohlašuji, že jako účastník o veřejnou zakázku akceptuji podmínky zadávacího řízení a že jsem vázán učiněnou nabídkou po celou dobu trvání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veškeré informace uváděné a obsažené v nabídce jsou pravdi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účastní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3448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63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3:00Z</dcterms:created>
  <dc:creator>Bartošková Petra (Magistrát města Brna)</dc:creator>
  <dc:description/>
  <dc:language>en-US</dc:language>
  <cp:lastModifiedBy>Bartošková Petra (Magistrát města Brna)</cp:lastModifiedBy>
  <dcterms:modified xsi:type="dcterms:W3CDTF">2019-05-03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