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Kluziště Vodova - multifunkční povrch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, technické listy a specifikaci nabízeného sportovního povrchu, schválení dle EN14877 a platné certifikáty FIVB, FIBA, IFF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6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ři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dodávka a montáž mobilního sportovního povrchu, a to v minimální hodnot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1 000 000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4DFC0B1117B44B6BC02F5F9C00FDF0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F8F02CB418F440F9EC7C62E1104A78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6B99DA9EA074B1BA2E673DAB9D16659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8B4C6469D3488D9AA3C67B6DD5625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70C464ADBFB411193E8649A37D5AAA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4DFC0B1117B44B6BC02F5F9C00FD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30BF3-3DC9-48C4-8CCF-8100AD695030}"/>
      </w:docPartPr>
      <w:docPartBody>
        <w:p w:rsidR="0027210A" w:rsidRDefault="00F54393" w:rsidP="00F54393">
          <w:pPr>
            <w:pStyle w:val="B4DFC0B1117B44B6BC02F5F9C00FDF0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8F02CB418F440F9EC7C62E1104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78A96-800E-47BF-B866-84D25B8FAD26}"/>
      </w:docPartPr>
      <w:docPartBody>
        <w:p w:rsidR="0027210A" w:rsidRDefault="00F54393" w:rsidP="00F54393">
          <w:pPr>
            <w:pStyle w:val="4F8F02CB418F440F9EC7C62E1104A7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6B99DA9EA074B1BA2E673DAB9D1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A4EA3-6FB5-4427-B40D-F553937A5A4B}"/>
      </w:docPartPr>
      <w:docPartBody>
        <w:p w:rsidR="0027210A" w:rsidRDefault="00F54393" w:rsidP="00F54393">
          <w:pPr>
            <w:pStyle w:val="E6B99DA9EA074B1BA2E673DAB9D1665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8B4C6469D3488D9AA3C67B6DD5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62471-FBC4-4B49-A862-FD6B02EF826B}"/>
      </w:docPartPr>
      <w:docPartBody>
        <w:p w:rsidR="0027210A" w:rsidRDefault="00F54393" w:rsidP="00F54393">
          <w:pPr>
            <w:pStyle w:val="838B4C6469D3488D9AA3C67B6DD562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70C464ADBFB411193E8649A37D5A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F0FAA-887E-42D3-B1F8-EB34309C5802}"/>
      </w:docPartPr>
      <w:docPartBody>
        <w:p w:rsidR="0027210A" w:rsidRDefault="00F54393" w:rsidP="00F54393">
          <w:pPr>
            <w:pStyle w:val="E70C464ADBFB411193E8649A37D5AAA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Segoe UI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472F"/>
    <w:rsid w:val="000F1024"/>
    <w:rsid w:val="0027210A"/>
    <w:rsid w:val="0081472F"/>
    <w:rsid w:val="0090760F"/>
    <w:rsid w:val="00E368A7"/>
    <w:rsid w:val="00F543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4393"/>
    <w:rPr>
      <w:color w:val="808080"/>
    </w:rPr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  <w:style w:type="paragraph" w:customStyle="1" w:styleId="B4DFC0B1117B44B6BC02F5F9C00FDF07">
    <w:name w:val="B4DFC0B1117B44B6BC02F5F9C00FDF07"/>
    <w:rsid w:val="00F54393"/>
  </w:style>
  <w:style w:type="paragraph" w:customStyle="1" w:styleId="4F8F02CB418F440F9EC7C62E1104A78F">
    <w:name w:val="4F8F02CB418F440F9EC7C62E1104A78F"/>
    <w:rsid w:val="00F54393"/>
  </w:style>
  <w:style w:type="paragraph" w:customStyle="1" w:styleId="E6B99DA9EA074B1BA2E673DAB9D16659">
    <w:name w:val="E6B99DA9EA074B1BA2E673DAB9D16659"/>
    <w:rsid w:val="00F54393"/>
  </w:style>
  <w:style w:type="paragraph" w:customStyle="1" w:styleId="838B4C6469D3488D9AA3C67B6DD5625A">
    <w:name w:val="838B4C6469D3488D9AA3C67B6DD5625A"/>
    <w:rsid w:val="00F54393"/>
  </w:style>
  <w:style w:type="paragraph" w:customStyle="1" w:styleId="E70C464ADBFB411193E8649A37D5AAAA">
    <w:name w:val="E70C464ADBFB411193E8649A37D5AAAA"/>
    <w:rsid w:val="00F54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DEAE7-C06B-4AA7-8AB2-796C3EA93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Rostislav Gnida</dc:creator>
  <dc:description/>
  <dc:language>en-US</dc:language>
  <cp:lastModifiedBy>Hráčková Eva (MMB)</cp:lastModifiedBy>
  <dcterms:modified xsi:type="dcterms:W3CDTF">2021-09-3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