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.10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Moravské náměstí 15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 xml:space="preserve">dovolujeme si Vám tímto oznámit, že Rada města Brna R8/173 konaná dne 29. 9. 2021 vybrala pro veřejnou zakázku malého rozsahu „Moravské nám. 15 – oprava pultové střechy“ k uzavření smlouvy společnost </w:t>
      </w:r>
      <w:r>
        <w:rPr>
          <w:rFonts w:cs="Arial"/>
          <w:szCs w:val="24"/>
        </w:rPr>
        <w:t>FALTON, spol. s r.o., Langrova 1061/43, Slatina, 627 00 Brno, IČO 46905804</w:t>
      </w:r>
      <w:r>
        <w:rPr>
          <w:szCs w:val="20"/>
        </w:rPr>
        <w:t xml:space="preserve">. Cena zakázky </w:t>
      </w:r>
      <w:r>
        <w:rPr>
          <w:rFonts w:cs="Arial"/>
          <w:bCs/>
        </w:rPr>
        <w:t>324.125,61 Kč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3ECB4-E3C5-4D30-86C5-B31E0B1C7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0-01T12:14:00Z</cp:lastPrinted>
  <dcterms:modified xsi:type="dcterms:W3CDTF">2021-10-01T12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